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useruseruser"/>
        <w:ind w:left="0" w:righ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useruseruser"/>
        <w:ind w:left="0" w:right="0" w:firstLine="567"/>
        <w:rPr/>
      </w:pPr>
      <w:r>
        <w:rPr>
          <w:sz w:val="28"/>
          <w:szCs w:val="28"/>
          <w:lang w:val="uk-UA"/>
        </w:rPr>
        <w:t>П р и л у ц ь к а   м і с ь к а   р а д а</w:t>
      </w:r>
    </w:p>
    <w:p>
      <w:pPr>
        <w:pStyle w:val="Standarduseruseruser"/>
        <w:ind w:left="0" w:right="0" w:firstLine="567"/>
        <w:jc w:val="center"/>
        <w:rPr/>
      </w:pPr>
      <w:r>
        <w:rPr>
          <w:caps/>
          <w:sz w:val="28"/>
          <w:szCs w:val="28"/>
          <w:lang w:val="uk-UA"/>
        </w:rPr>
        <w:t>Ч е р н і г і в с ь к о ї    о б л а с т і</w:t>
      </w:r>
    </w:p>
    <w:p>
      <w:pPr>
        <w:pStyle w:val="Standarduseruseruser"/>
        <w:ind w:left="0" w:right="0" w:firstLine="567"/>
        <w:jc w:val="center"/>
        <w:rPr/>
      </w:pPr>
      <w:r>
        <w:rPr>
          <w:sz w:val="28"/>
          <w:szCs w:val="28"/>
          <w:lang w:val="uk-UA"/>
        </w:rPr>
        <w:t>( ___ сесія восьмого скликання)</w:t>
      </w:r>
    </w:p>
    <w:p>
      <w:pPr>
        <w:pStyle w:val="Heading3useruseruser"/>
        <w:ind w:left="0" w:right="0" w:firstLine="567"/>
        <w:rPr/>
      </w:pPr>
      <w:r>
        <w:rPr>
          <w:sz w:val="28"/>
          <w:szCs w:val="28"/>
          <w:lang w:val="uk-UA"/>
        </w:rPr>
        <w:t>проєкт   Р І Ш Е Н Н Я</w:t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spacing w:before="0" w:after="292"/>
        <w:jc w:val="right"/>
        <w:rPr/>
      </w:pPr>
      <w:r>
        <w:rPr>
          <w:sz w:val="28"/>
          <w:szCs w:val="28"/>
          <w:lang w:val="uk-UA"/>
        </w:rPr>
        <w:t>2024 року                         м. Прилуки                                                № ___</w:t>
      </w:r>
    </w:p>
    <w:p>
      <w:pPr>
        <w:pStyle w:val="Standarduseruseruser"/>
        <w:jc w:val="both"/>
        <w:rPr/>
      </w:pPr>
      <w:r>
        <w:rPr>
          <w:sz w:val="28"/>
          <w:szCs w:val="28"/>
          <w:lang w:val="uk-UA"/>
        </w:rPr>
        <w:t>Про вирішення питань землекористування</w:t>
      </w:r>
    </w:p>
    <w:p>
      <w:pPr>
        <w:pStyle w:val="Standarduseruserus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статей 12, 118, 134, </w:t>
      </w:r>
      <w:r>
        <w:rPr>
          <w:color w:val="000000"/>
          <w:sz w:val="28"/>
          <w:szCs w:val="28"/>
          <w:lang w:val="uk-UA"/>
        </w:rPr>
        <w:t>141, 142</w:t>
      </w:r>
      <w:r>
        <w:rPr>
          <w:sz w:val="28"/>
          <w:szCs w:val="28"/>
          <w:lang w:val="uk-UA"/>
        </w:rPr>
        <w:t xml:space="preserve"> Земельного кодексу України, розглянувши клопотання підприємств, організацій, установ, заяви громадян міста, міська рада (код згідно з ЄДРПОУ 34209057)</w:t>
      </w:r>
    </w:p>
    <w:p>
      <w:pPr>
        <w:pStyle w:val="Standarduseruse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>1.</w:t>
        <w:tab/>
        <w:t>Затвердити технічну документацію із землеустрою щодо встановлення меж земельної ділянки в натурі (на місцевості) та передати земельну ділянку із земель комунальної власності, що раніше була надана для будівництва і обслуговування житлового будинку, господарських будівель і споруд, без зміни цільового призначення, у власність:</w:t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1.</w:t>
        <w:tab/>
        <w:t>МИРВОДІ Олександру Володимировичу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(*) площею 658 кв.м по вул. Юрія Коваленка, 34 (кадастровий номер земельної ділянки: *)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29 кв.м встановлено обмеження -  зона особливого режиму забудови, території в червоних лініях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1.2.</w:t>
        <w:tab/>
        <w:t>МАЛАДИЦІ Вікторії Миколаївні (*) площею 857 кв.м по      вул. Ждановича, 30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1.3.</w:t>
        <w:tab/>
        <w:t>МИНЦІ Олексію Олександровичу (*) площею 624 кв.м по 2-му пров. Братів Ревуцьких, 5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92 кв.м встановлено обмеження - зона особливого режиму забудови, території в червоних лініях.</w:t>
      </w: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4.</w:t>
        <w:tab/>
        <w:t>ПАВЛЕНКО Ользі Олександрівні (*</w:t>
      </w:r>
      <w:r>
        <w:rPr>
          <w:rStyle w:val="Emphasis"/>
          <w:i w:val="false"/>
          <w:color w:val="000000"/>
          <w:sz w:val="28"/>
          <w:szCs w:val="28"/>
          <w:lang w:val="uk-UA"/>
        </w:rPr>
        <w:t>) площею 589 кв.м по 4-му пров. Педагогічному, 18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51 кв.м встановлено обмеження - зона особливого режиму забудови, території в червоних лініях.</w:t>
      </w:r>
    </w:p>
    <w:p>
      <w:pPr>
        <w:pStyle w:val="Normal"/>
        <w:ind w:left="0" w:right="0" w:firstLine="567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46" w:right="0" w:hanging="0"/>
        <w:jc w:val="both"/>
        <w:rPr/>
      </w:pPr>
      <w:r>
        <w:rPr>
          <w:rStyle w:val="Emphasis"/>
          <w:color w:val="000000"/>
          <w:sz w:val="22"/>
          <w:szCs w:val="22"/>
          <w:lang w:val="uk-UA"/>
        </w:rPr>
        <w:t xml:space="preserve">Рішення підлягає оприлюдненню з вилученням інформації з обмеженим доступом, </w:t>
      </w:r>
      <w:r>
        <w:rPr>
          <w:i/>
          <w:color w:val="000000"/>
          <w:sz w:val="22"/>
          <w:szCs w:val="22"/>
          <w:lang w:val="uk-UA"/>
        </w:rPr>
        <w:t>відповідно до статті 6 Закону України «Про доступ до публічної інформації»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uk-UA"/>
        </w:rPr>
        <w:t xml:space="preserve">В.о. начальника  відділу </w:t>
      </w:r>
    </w:p>
    <w:p>
      <w:pPr>
        <w:pStyle w:val="Standard"/>
        <w:jc w:val="both"/>
        <w:rPr/>
      </w:pPr>
      <w:r>
        <w:rPr>
          <w:rStyle w:val="Emphasis"/>
          <w:color w:val="000000"/>
          <w:sz w:val="22"/>
          <w:szCs w:val="22"/>
          <w:lang w:val="uk-UA"/>
        </w:rPr>
        <w:t>комунальної власності міської ради                                                      Н.В.Островська</w:t>
      </w:r>
    </w:p>
    <w:p>
      <w:pPr>
        <w:pStyle w:val="Normal"/>
        <w:ind w:left="0" w:right="0" w:firstLine="567"/>
        <w:jc w:val="both"/>
        <w:rPr>
          <w:rStyle w:val="Emphasis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1.5.</w:t>
        <w:tab/>
        <w:t>МУРАШКУ Олегу Миколайовичу (*) площею 436 кв.м по           вул. Європейській, 154-А (кадастровий номер земельної ділянки: *)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1.6.</w:t>
        <w:tab/>
        <w:t>ЧАЙЦІ Людмилі Анатоліївні (*) площею 783 кв.м по                   вул. Миколи Лисенка, 26 (кадастровий номер земельної ділянки: *).</w:t>
      </w:r>
    </w:p>
    <w:p>
      <w:pPr>
        <w:pStyle w:val="Standarduseruser"/>
        <w:shd w:fill="FFFFFF" w:val="clear"/>
        <w:tabs>
          <w:tab w:val="clear" w:pos="709"/>
          <w:tab w:val="left" w:pos="648" w:leader="none"/>
          <w:tab w:val="left" w:pos="720" w:leader="none"/>
        </w:tabs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94 кв.м встановлено обмеження -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1.7.</w:t>
        <w:tab/>
        <w:t>ШМАЛЬКО Ніні  Михайлівні (*) площею 1000 кв.м по               вул. Яблунівській, 10 (кадастровий номер земельної ділянки: *).</w:t>
      </w:r>
    </w:p>
    <w:p>
      <w:pPr>
        <w:pStyle w:val="Standarduseruser"/>
        <w:shd w:fill="FFFFFF" w:val="clear"/>
        <w:tabs>
          <w:tab w:val="clear" w:pos="709"/>
          <w:tab w:val="left" w:pos="648" w:leader="none"/>
          <w:tab w:val="left" w:pos="720" w:leader="none"/>
        </w:tabs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62 кв.м встановлено обмеження -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1.8.</w:t>
        <w:tab/>
        <w:t>ШКУРЕНКУ Олександру Івановичу (*) площею 421 кв.м по             вул. Ковалівській, 46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земельну ділянку площею 421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1.9.</w:t>
        <w:tab/>
        <w:t>ДІДИК Ользі Іванівні (*) площею 613 кв.м по                                вул. Педагогічній (до перейменування Чехова), 3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26 кв.м встановлено обмеження - зона особливого режиму забудови, території в червоних лініях.</w:t>
        <w:tab/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1.10.</w:t>
        <w:tab/>
        <w:t>АНТИПЕНКО Катерині Сергіївні (*) площею 662 кв.м по              2-му в</w:t>
      </w:r>
      <w:r>
        <w:rPr>
          <w:rStyle w:val="Emphasis"/>
          <w:i w:val="false"/>
          <w:color w:val="000000"/>
          <w:sz w:val="28"/>
          <w:szCs w:val="28"/>
          <w:lang w:val="en-US"/>
        </w:rPr>
        <w:t>'</w:t>
      </w:r>
      <w:r>
        <w:rPr>
          <w:rStyle w:val="Emphasis"/>
          <w:i w:val="false"/>
          <w:color w:val="000000"/>
          <w:sz w:val="28"/>
          <w:szCs w:val="28"/>
          <w:lang w:val="uk-UA"/>
        </w:rPr>
        <w:t>їзду Гоголя, 16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58 кв.м встановлено обмеження -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земельну ділянку площею 662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1.11.</w:t>
        <w:tab/>
        <w:t>ПАНЧЕНКО Тетяні Вікторівні (*) площею 602 кв.м по                 вул. Червоної Рути (до перейменування Раскової), 63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73 кв.м встановлено обмеження -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71 кв.м встановлено обмеження - охоронна зона навколо інженерних комунікацій.</w:t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12.</w:t>
        <w:tab/>
        <w:t xml:space="preserve">ДАНЬКУ Роману Сергійовичу </w:t>
      </w:r>
      <w:r>
        <w:rPr>
          <w:rStyle w:val="Emphasis"/>
          <w:i w:val="false"/>
          <w:color w:val="000000"/>
          <w:sz w:val="28"/>
          <w:szCs w:val="28"/>
          <w:lang w:val="uk-UA"/>
        </w:rPr>
        <w:t>(*) площею 903 кв.м по                 вул. Кустівській, 35 (кадастровий номер земельної ділянки: *)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2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земельну ділянку площею 903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13.</w:t>
        <w:tab/>
        <w:t>ГАВРИЛЕНКО Ларисі Михайлівні (*</w:t>
      </w:r>
      <w:r>
        <w:rPr>
          <w:rStyle w:val="Emphasis"/>
          <w:i w:val="false"/>
          <w:color w:val="000000"/>
          <w:sz w:val="28"/>
          <w:szCs w:val="28"/>
          <w:lang w:val="uk-UA"/>
        </w:rPr>
        <w:t>) площею 565 кв.м по             2-му пров. Замостянському, 16 (кадастровий номер земельної ділянки: *)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134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14.</w:t>
        <w:tab/>
        <w:t>ІВАЩЕНКО Ганні Іванівні (*</w:t>
      </w:r>
      <w:r>
        <w:rPr>
          <w:rStyle w:val="Emphasis"/>
          <w:i w:val="false"/>
          <w:color w:val="000000"/>
          <w:sz w:val="28"/>
          <w:szCs w:val="28"/>
          <w:lang w:val="uk-UA"/>
        </w:rPr>
        <w:t>) площею 894 кв.м по вул. Береговій, 35 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704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15.</w:t>
        <w:tab/>
        <w:t>КИСІЛЮ Олександру Івановичу (*</w:t>
      </w:r>
      <w:r>
        <w:rPr>
          <w:rStyle w:val="Emphasis"/>
          <w:i w:val="false"/>
          <w:color w:val="000000"/>
          <w:sz w:val="28"/>
          <w:szCs w:val="28"/>
          <w:lang w:val="uk-UA"/>
        </w:rPr>
        <w:t>) площею 376 кв.м по           пров. Пилипа Орлика, 2А,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16.</w:t>
        <w:tab/>
        <w:t>КЛИМЕНКО Наталії Яківні (*</w:t>
      </w:r>
      <w:r>
        <w:rPr>
          <w:rStyle w:val="Emphasis"/>
          <w:i w:val="false"/>
          <w:color w:val="000000"/>
          <w:sz w:val="28"/>
          <w:szCs w:val="28"/>
          <w:lang w:val="uk-UA"/>
        </w:rPr>
        <w:t>) площею 1000 кв.м по                   вул. Аерофлотській, 28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44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646 кв.м встановлено обмеження - санітарні зони, відстані, розриви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40 кв.м встановлено обмеження - охоронна зона навколо інженерних комунікацій.</w:t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17.</w:t>
        <w:tab/>
        <w:t>ГЕМБІ Олександру Васильовичу (*</w:t>
      </w:r>
      <w:r>
        <w:rPr>
          <w:rStyle w:val="Emphasis"/>
          <w:i w:val="false"/>
          <w:color w:val="000000"/>
          <w:sz w:val="28"/>
          <w:szCs w:val="28"/>
          <w:lang w:val="uk-UA"/>
        </w:rPr>
        <w:t>) площею 595 кв.м по          1 в</w:t>
      </w:r>
      <w:r>
        <w:rPr>
          <w:rStyle w:val="Emphasis"/>
          <w:i w:val="false"/>
          <w:color w:val="000000"/>
          <w:sz w:val="28"/>
          <w:szCs w:val="28"/>
          <w:lang w:val="en-US"/>
        </w:rPr>
        <w:t>'</w:t>
      </w:r>
      <w:r>
        <w:rPr>
          <w:rStyle w:val="Emphasis"/>
          <w:i w:val="false"/>
          <w:color w:val="000000"/>
          <w:sz w:val="28"/>
          <w:szCs w:val="28"/>
          <w:lang w:val="uk-UA"/>
        </w:rPr>
        <w:t>їзду Вишневому, 28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86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1.18.</w:t>
        <w:tab/>
        <w:t>МИШКУ Юрію Васильовичу (*) площею 590 кв.м по                       1 в</w:t>
      </w:r>
      <w:r>
        <w:rPr>
          <w:rStyle w:val="Emphasis"/>
          <w:i w:val="false"/>
          <w:color w:val="000000"/>
          <w:sz w:val="28"/>
          <w:szCs w:val="28"/>
          <w:lang w:val="en-US"/>
        </w:rPr>
        <w:t>'</w:t>
      </w:r>
      <w:r>
        <w:rPr>
          <w:rStyle w:val="Emphasis"/>
          <w:i w:val="false"/>
          <w:color w:val="000000"/>
          <w:sz w:val="28"/>
          <w:szCs w:val="28"/>
          <w:lang w:val="uk-UA"/>
        </w:rPr>
        <w:t>їзду Вишневому, 30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85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19.</w:t>
        <w:tab/>
        <w:t>ОВЕРЧЕНКО Людмилі Юріївні (*</w:t>
      </w:r>
      <w:r>
        <w:rPr>
          <w:rStyle w:val="Emphasis"/>
          <w:i w:val="false"/>
          <w:color w:val="000000"/>
          <w:sz w:val="28"/>
          <w:szCs w:val="28"/>
          <w:lang w:val="uk-UA"/>
        </w:rPr>
        <w:t>) площею 701 кв.м по                   1 пров. Зеленому, 13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77 кв.м встановлено обмеження - охоронна зона навколо (уздовж) об'єкта енергетичної системи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1.20.</w:t>
        <w:tab/>
        <w:t>ЗУБКУ Віктору Івановичу (*) площею 1000 кв.м по                         вул. Ждановича, 6 (кадастровий номер земельної ділянки: *)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частину земельної ділянки площею 42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131 кв.м встановлено обмеження - санітарно-захисна зона навколо об'єкта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1.21.</w:t>
        <w:tab/>
        <w:t>БУДНІК Ользі Петрівні (*) площею 586 кв.м по                                 1 пров. Васисля Стуса, 6 (кадастровий номер земельної ділянки: *)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частину земельної ділянки площею 36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22.</w:t>
        <w:tab/>
        <w:t>СМІРНОВІЙ Діані Вікторівні (*</w:t>
      </w:r>
      <w:r>
        <w:rPr>
          <w:rStyle w:val="Emphasis"/>
          <w:i w:val="false"/>
          <w:color w:val="000000"/>
          <w:sz w:val="28"/>
          <w:szCs w:val="28"/>
          <w:lang w:val="uk-UA"/>
        </w:rPr>
        <w:t>) площею 792 кв.м по                  вул. Шевченка, 79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6 кв.м встановлено обмеження - охоронна зона навколо інженерних комунікацій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земельну ділянку площею 792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23.</w:t>
        <w:tab/>
        <w:t>БОЛОТНЕНКО Тетяні Володимирівні (*</w:t>
      </w:r>
      <w:r>
        <w:rPr>
          <w:rStyle w:val="Emphasis"/>
          <w:i w:val="false"/>
          <w:color w:val="000000"/>
          <w:sz w:val="28"/>
          <w:szCs w:val="28"/>
          <w:lang w:val="uk-UA"/>
        </w:rPr>
        <w:t>) площею 1000 кв.м по вул. Соборній, 192а (кадастровий номер земельної ділянки: *)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частину земельної ділянки площею 16 кв.м встановлено обмеження -  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частину земельної ділянки площею 547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24.</w:t>
        <w:tab/>
        <w:t>КОСТРОМІНІЙ Світлані Анатоліївні (*</w:t>
      </w:r>
      <w:r>
        <w:rPr>
          <w:rStyle w:val="Emphasis"/>
          <w:i w:val="false"/>
          <w:color w:val="000000"/>
          <w:sz w:val="28"/>
          <w:szCs w:val="28"/>
          <w:lang w:val="uk-UA"/>
        </w:rPr>
        <w:t>) площею 381 кв.м по      вул. Квашинській, 70 (кадастровий номер земельної ділянки: *)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частину земельної ділянки площею 136 кв.м встановлено обмеження -  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частину земельної ділянки площею 71 кв.м встановлено обмеження - охоронна зона навколо інженерних комунікацій.</w:t>
      </w:r>
    </w:p>
    <w:p>
      <w:pPr>
        <w:pStyle w:val="Standarduseruser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земельну ділянку площею 381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25.</w:t>
        <w:tab/>
        <w:t>БАБІК Наталії Віталіївні (*</w:t>
      </w:r>
      <w:r>
        <w:rPr>
          <w:rStyle w:val="Emphasis"/>
          <w:i w:val="false"/>
          <w:color w:val="000000"/>
          <w:sz w:val="28"/>
          <w:szCs w:val="28"/>
          <w:lang w:val="uk-UA"/>
        </w:rPr>
        <w:t>) площею 1000 кв.м по                        вул. Соборній, 190 (кадастровий номер земельної ділянки: *).</w:t>
      </w:r>
    </w:p>
    <w:p>
      <w:pPr>
        <w:pStyle w:val="Standarduseruser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частину земельної ділянки площею 162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26.</w:t>
        <w:tab/>
        <w:t>СИНІЛЬНОМУ Олександру Миколайовичу (*</w:t>
      </w:r>
      <w:r>
        <w:rPr>
          <w:rStyle w:val="Emphasis"/>
          <w:i w:val="false"/>
          <w:color w:val="000000"/>
          <w:sz w:val="28"/>
          <w:szCs w:val="28"/>
          <w:lang w:val="uk-UA"/>
        </w:rPr>
        <w:t>) площею 586 кв.м по вул. 2 Південній, 41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27.</w:t>
        <w:tab/>
        <w:t>ТУПАЛОВІЙ Наталії Вячеславівні (*</w:t>
      </w:r>
      <w:r>
        <w:rPr>
          <w:rStyle w:val="Emphasis"/>
          <w:i w:val="false"/>
          <w:color w:val="000000"/>
          <w:sz w:val="28"/>
          <w:szCs w:val="28"/>
          <w:lang w:val="uk-UA"/>
        </w:rPr>
        <w:t>) площею 364 кв.м по               3 в</w:t>
      </w:r>
      <w:r>
        <w:rPr>
          <w:rStyle w:val="Emphasis"/>
          <w:i w:val="false"/>
          <w:color w:val="000000"/>
          <w:sz w:val="28"/>
          <w:szCs w:val="28"/>
          <w:lang w:val="en-US"/>
        </w:rPr>
        <w:t>'</w:t>
      </w:r>
      <w:r>
        <w:rPr>
          <w:rStyle w:val="Emphasis"/>
          <w:i w:val="false"/>
          <w:color w:val="000000"/>
          <w:sz w:val="28"/>
          <w:szCs w:val="28"/>
          <w:lang w:val="uk-UA"/>
        </w:rPr>
        <w:t>їзду Гоголя, 8-Б  (кадастровий номер земельної ділянки: *)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частину земельної ділянки площею 53 кв.м встановлено обмеження -  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земельну ділянку площею 364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28.</w:t>
        <w:tab/>
        <w:t>СКОПЕНКО Аллі Іллівні (*</w:t>
      </w:r>
      <w:r>
        <w:rPr>
          <w:rStyle w:val="Emphasis"/>
          <w:i w:val="false"/>
          <w:color w:val="000000"/>
          <w:sz w:val="28"/>
          <w:szCs w:val="28"/>
          <w:lang w:val="uk-UA"/>
        </w:rPr>
        <w:t>) площею 1000 кв.м по          вул. Марії Примаченко, 42  (кадастровий номер земельної ділянки: *)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частину земельної ділянки площею 31 кв.м встановлено обмеження -  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частину земельної ділянки площею 157 кв.м встановлено обмеження - охоронна зона навколо (уздовж) об'єкта енергетичної системи.</w:t>
      </w:r>
    </w:p>
    <w:p>
      <w:pPr>
        <w:pStyle w:val="Standarduseruser"/>
        <w:jc w:val="both"/>
        <w:rPr/>
      </w:pPr>
      <w:r>
        <w:rPr>
          <w:color w:val="000000"/>
          <w:sz w:val="28"/>
          <w:szCs w:val="28"/>
          <w:lang w:val="uk-UA"/>
        </w:rPr>
        <w:tab/>
        <w:t>1.29.</w:t>
        <w:tab/>
        <w:t>ЄВТУШЕНКУ Ігору Вікторовичу (*</w:t>
      </w:r>
      <w:r>
        <w:rPr>
          <w:rStyle w:val="Emphasis"/>
          <w:i w:val="false"/>
          <w:color w:val="000000"/>
          <w:sz w:val="28"/>
          <w:szCs w:val="28"/>
          <w:lang w:val="uk-UA"/>
        </w:rPr>
        <w:t>) площею 964 кв.м по              вул. Фабричній, 118 (кадастровий номер земельної ділянки: *).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30.</w:t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ВЕРЕМІЮ Дмитру Ігоровичу (*) площею 1000 кв.м по                  вул. Шкільній, 16-А (кадастровий номер земельної ділянки: *)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На частину земельної ділянки площею 39 кв.м встановлено обмеження -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зона особливого режиму забудови, території в червоних лініях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частину земельної ділянки площею 894 кв.м встановлено обмеження - санітарні зони, відстані, розрив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 CYR"/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 земельн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ділянк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площею 1000 кв.м встановлено обмеження - санітарні зони, відстані, розрив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</w:t>
      </w:r>
      <w:r>
        <w:rPr>
          <w:color w:val="000000"/>
          <w:sz w:val="28"/>
          <w:szCs w:val="28"/>
          <w:shd w:fill="FFFFFF" w:val="clear"/>
          <w:lang w:val="uk-UA"/>
        </w:rPr>
        <w:t>31</w:t>
      </w:r>
      <w:r>
        <w:rPr>
          <w:color w:val="000000"/>
          <w:sz w:val="28"/>
          <w:szCs w:val="28"/>
          <w:shd w:fill="FFFFFF" w:val="clear"/>
        </w:rPr>
        <w:t>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БЕЗГЛУЩЕНКО Олені Миколаївні (*) площею 643 кв.м по         вул. Ракітній, 36 (кадастровий номер земельної ділянки: *)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частину земельної ділянки площею 197 кв.м встановлено обмеження - охоронна зона навколо (уздовж) об'єкта енергетичної систем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3</w:t>
      </w: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>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БОНДАРЕНКО Любов Миколаївні (*) площею 633 кв.м по         вул. Маслова, 8  (кадастровий номер земельної ділянки: *)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На частину земельної ділянки площею 7 кв.м встановлено обмеження -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зона особливого режиму забудови, території в червоних лініях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 земельну ділянку площею 633 кв.м встановлено обмеження - зона охорони пам'ятки культурної спадщини.</w:t>
      </w:r>
      <w:r>
        <w:rPr>
          <w:rStyle w:val="Emphasis"/>
          <w:sz w:val="28"/>
          <w:szCs w:val="28"/>
        </w:rPr>
        <w:tab/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>33</w:t>
      </w:r>
      <w:r>
        <w:rPr>
          <w:color w:val="000000"/>
          <w:sz w:val="28"/>
          <w:szCs w:val="28"/>
          <w:shd w:fill="FFFFFF" w:val="clear"/>
        </w:rPr>
        <w:t>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УСТОВОЙТУ Анатолію Миколайовичу (*) площею 609 кв.м по пров. Франка, 36  (кадастровий номер земельної ділянки: *)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На частину земельної ділянки площею 62 кв.м встановлено обмеження -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зона особливого режиму забудови, території в червоних лініях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частину земельної ділянки площею 591 кв.м встановлено обмеження - санітарні зони, відстані, розрив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</w:t>
      </w:r>
      <w:r>
        <w:rPr>
          <w:color w:val="000000"/>
          <w:sz w:val="28"/>
          <w:szCs w:val="28"/>
          <w:shd w:fill="FFFFFF" w:val="clear"/>
          <w:lang w:val="uk-UA"/>
        </w:rPr>
        <w:t>34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ІЛЬЧЕВСЬКІЙ Надії Володимирівні (*) площею 533 кв.м по пров. Трубарівському, 20  (кадастровий номер земельної ділянки: *)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 земельну ділянку площею 533 кв.м встановлено обмеження - зона охорони пам'ятки культурної спадщин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</w:t>
      </w:r>
      <w:r>
        <w:rPr>
          <w:color w:val="000000"/>
          <w:sz w:val="28"/>
          <w:szCs w:val="28"/>
          <w:shd w:fill="FFFFFF" w:val="clear"/>
          <w:lang w:val="uk-UA"/>
        </w:rPr>
        <w:t>35</w:t>
      </w:r>
      <w:r>
        <w:rPr>
          <w:color w:val="000000"/>
          <w:sz w:val="28"/>
          <w:szCs w:val="28"/>
          <w:shd w:fill="FFFFFF" w:val="clear"/>
        </w:rPr>
        <w:t>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ЛИТВИНЕНКО Зінаїді Василівні (*) площею 820 кв.м по           в’їзду 18 Вересня, 5  (кадастровий номер земельної ділянки: *)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частину земельної ділянки площею 500 кв.м встановлено обмеження - санітарні зони, відстані, розрив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</w:t>
      </w:r>
      <w:r>
        <w:rPr>
          <w:color w:val="000000"/>
          <w:sz w:val="28"/>
          <w:szCs w:val="28"/>
          <w:shd w:fill="FFFFFF" w:val="clear"/>
          <w:lang w:val="uk-UA"/>
        </w:rPr>
        <w:t>36</w:t>
      </w:r>
      <w:r>
        <w:rPr>
          <w:color w:val="000000"/>
          <w:sz w:val="28"/>
          <w:szCs w:val="28"/>
          <w:shd w:fill="FFFFFF" w:val="clear"/>
        </w:rPr>
        <w:t>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ЛЕВЧЕНКУ Олександру Олександровичу (*) площею 702 кв.м по  вул. Лесі Українки, 27  (кадастровий номер земельної ділянки: *)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частину земельної ділянки площею 19 кв.м встановлено обмеження - зона особливого режиму забудови, території в червоних лініях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</w:t>
      </w:r>
      <w:r>
        <w:rPr>
          <w:color w:val="000000"/>
          <w:sz w:val="28"/>
          <w:szCs w:val="28"/>
          <w:shd w:fill="FFFFFF" w:val="clear"/>
          <w:lang w:val="uk-UA"/>
        </w:rPr>
        <w:t>37</w:t>
      </w:r>
      <w:r>
        <w:rPr>
          <w:color w:val="000000"/>
          <w:sz w:val="28"/>
          <w:szCs w:val="28"/>
          <w:shd w:fill="FFFFFF" w:val="clear"/>
        </w:rPr>
        <w:t>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ШЕВЕЛЮ Олегу Івановичу (*) та ШЕВЕЛЮ Володимиру Івановичу (*) площею 612 кв.м по пров. Фабричному, 26  (кадастровий номер земельної ділянки: *)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На частину земельної ділянки площею 37 кв.м встановлено обмеження -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зона особливого режиму забудови, території в червоних лініях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</w:t>
      </w:r>
      <w:r>
        <w:rPr>
          <w:color w:val="000000"/>
          <w:sz w:val="28"/>
          <w:szCs w:val="28"/>
          <w:shd w:fill="FFFFFF" w:val="clear"/>
          <w:lang w:val="uk-UA"/>
        </w:rPr>
        <w:t>38</w:t>
      </w:r>
      <w:r>
        <w:rPr>
          <w:color w:val="000000"/>
          <w:sz w:val="28"/>
          <w:szCs w:val="28"/>
          <w:shd w:fill="FFFFFF" w:val="clear"/>
        </w:rPr>
        <w:t>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БЕЙ Ганні Іванівні (*) площею 527 кв.м по  вул. Андріївській, 71-А  (кадастровий номер земельної ділянки: *)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частину земельної ділянки площею 429 кв.м встановлено обмеження - зона охорони пам'ятки культурної спадщин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</w:t>
      </w:r>
      <w:r>
        <w:rPr>
          <w:color w:val="000000"/>
          <w:sz w:val="28"/>
          <w:szCs w:val="28"/>
          <w:shd w:fill="FFFFFF" w:val="clear"/>
          <w:lang w:val="uk-UA"/>
        </w:rPr>
        <w:t>39</w:t>
      </w:r>
      <w:r>
        <w:rPr>
          <w:color w:val="000000"/>
          <w:sz w:val="28"/>
          <w:szCs w:val="28"/>
          <w:shd w:fill="FFFFFF" w:val="clear"/>
        </w:rPr>
        <w:t>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РИДАТКУ Валерію Володимировичу (*) площею 711 кв.м по вул. Юрія Мірюти, 67  (кадастровий номер земельної ділянки: *)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частину земельної ділянки площею 47 кв.м встановлено обмеження - зона особливого режиму забудови, території в червоних лініях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частину земельної ділянки площею 61 кв.м встановлено обмеження - санітарні зони, відстані, розриви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</w:t>
      </w:r>
      <w:r>
        <w:rPr>
          <w:color w:val="000000"/>
          <w:sz w:val="28"/>
          <w:szCs w:val="28"/>
          <w:shd w:fill="FFFFFF" w:val="clear"/>
          <w:lang w:val="uk-UA"/>
        </w:rPr>
        <w:t>40</w:t>
      </w:r>
      <w:r>
        <w:rPr>
          <w:color w:val="000000"/>
          <w:sz w:val="28"/>
          <w:szCs w:val="28"/>
          <w:shd w:fill="FFFFFF" w:val="clear"/>
        </w:rPr>
        <w:t>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ИЛЬНИК Віталіні Вікторівні (*) та КАЇЦІ Ользі Григорівні (*)  площею 1000 кв.м по 1 пров. Івана Скоропадського, 19  (кадастровий номер земельної ділянки: *)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частину земельної ділянки площею 65 кв.м встановлено обмеження - зона особливого режиму забудови, території в червоних лініях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частину земельної ділянки площею 537 кв.м встановлено обмеження - зона особливого режиму забудов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частину земельної ділянки площею 229 кв.м встановлено обмеження - зона охорони пам'ятки культурної спадщин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libri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>41</w:t>
      </w:r>
      <w:r>
        <w:rPr>
          <w:color w:val="000000"/>
          <w:sz w:val="28"/>
          <w:szCs w:val="28"/>
          <w:shd w:fill="FFFFFF" w:val="clear"/>
        </w:rPr>
        <w:t>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АШУБІ Григорію Антоновичу (*)  площею 475 кв.м по                  2 пров. Андріївському, 4   (кадастровий номер земельної ділянки: *)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частину земельної ділянки площею 63 кв.м встановлено обмеження - зона особливого режиму забудови, території в червоних лініях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libri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>42</w:t>
      </w:r>
      <w:r>
        <w:rPr>
          <w:color w:val="000000"/>
          <w:sz w:val="28"/>
          <w:szCs w:val="28"/>
          <w:shd w:fill="FFFFFF" w:val="clear"/>
        </w:rPr>
        <w:t>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ПАСТУХ Лідії Василівні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*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)  площею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286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кв.м по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 xml:space="preserve">вул. Педагогічній, 61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(кадастровий номер земельної ділянки: 7410700000:0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4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:00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3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1262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На частину земельної ділянки площею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11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кв.м встановлено обмеження - зона особливого режиму забудови, території в червоних лініях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libri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1.43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 xml:space="preserve">КОРГУНУ Василю Миколайовичу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*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)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 xml:space="preserve">  площею 600 кв.м по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2 пров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Івана Сірка, 1 (кадастровий номер земельної ділянки: *)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На частину земельної ділянки пл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ощею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121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кв.м встановлено обмеження - зона особливого режиму забудови, території в червоних лініях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libri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1.44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ЛІСНИЧЕНКО Олені Дмитрівні (*) та ЛІСНИЧЕНКО Надії Сергіївні (*)   площею 620 кв.м по вул. Ковальській, 41 (кадастровий номер земельної ділянки *)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На частину земельної ділянки пл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ощею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101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кв.м встановлено обмеження - зона особливого режиму забудови, території в червоних лініях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libri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На частину земельної ділянки пл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ощею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366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кв.м встановлено обмеження –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охоронна зона навколо (уздовж) об’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єкта транспорту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libri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земельн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ділянк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площею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620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кв.м встановлено обмеження - зона охорони пам'ятки культурної спадщин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libri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1.45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ІВАНОВІЙ Світлані Володимирівні (*)   площею 542 кв.м по         2 пров. Пирогівському, 9 (кадастровий номер земельної ділянки: *)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На частину земельної ділянки пл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ощею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34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кв.м встановлено обмеження - зона особливого режиму забудови, території в червоних лініях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На частину земельної ділянки пл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ощею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127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кв.м встановлено обмеження –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санітарно-захисна зона навколо об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’єкта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1.46.</w:t>
        <w:tab/>
        <w:t>КРАВЕЦЬ Валентині Іванівні (*)   площею 1000 кв.м по                  4 пров. Педагогічному, 7 (кадастровий номер земельної ділянки: *)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На частину земельної ділянки пл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ощею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253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кв.м встановлено обмеження - зона особливого режиму забудови, території в червоних лініях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На частину земельної ділянки пл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ощею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298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кв.м встановлено обмеження -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охоронна зона навколо (уздовж) об’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єкта енергетичної системи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47.</w:t>
        <w:tab/>
        <w:t>ПИСАНЦІ Володимиру Григоровичу (*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)   площею 1000 кв.м по вул. Могилевського, 22 (кадастровий номер земельної ділянки: *).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48.</w:t>
        <w:tab/>
        <w:t>СЕМЕЙКІНІЙ Ользі Федорівні</w:t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 xml:space="preserve"> (*) площею 855 кв.м по                   вул. Гоголя, 41 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На  земельну ділянку площею 855 кв.м встановлено обмеження - зона охорони пам'ятки культурної спадщини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49.</w:t>
        <w:tab/>
        <w:t xml:space="preserve">РИТЧЕНКО Наталії Анатоліївні </w:t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(*) та  РАДЬКО Тетяні Анатоліївні (*) площею 1000 кв.м по 4 пров. Педагогічному, 21 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 xml:space="preserve">На частину земельної ділянки площею 77 кв.м встановлено обмеження - </w:t>
      </w:r>
    </w:p>
    <w:p>
      <w:pPr>
        <w:pStyle w:val="Standarduseruser"/>
        <w:jc w:val="both"/>
        <w:rPr>
          <w:rFonts w:ascii="Times New Roman CYR" w:hAnsi="Times New Roman CYR" w:eastAsia="Arial" w:cs="Times New Roman CYR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На частину земельної ділянки площею 310 кв.м встановлено обмеження - охоронна зона навколо (уздовж) об'єкта енергетичної системи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50.</w:t>
        <w:tab/>
      </w:r>
      <w:r>
        <w:rPr>
          <w:rStyle w:val="Emphasis"/>
          <w:rFonts w:eastAsia="Arial" w:cs="Tahoma"/>
          <w:i w:val="false"/>
          <w:iCs/>
          <w:color w:val="000000"/>
          <w:kern w:val="2"/>
          <w:sz w:val="28"/>
          <w:szCs w:val="28"/>
          <w:shd w:fill="auto" w:val="clear"/>
          <w:lang w:val="uk-UA" w:eastAsia="zh-CN" w:bidi="hi-IN"/>
        </w:rPr>
        <w:t>ЗАЄЦЬ</w:t>
      </w:r>
      <w:r>
        <w:rPr>
          <w:rStyle w:val="Emphasis"/>
          <w:rFonts w:eastAsia="Arial" w:cs="Times New Roman"/>
          <w:i w:val="false"/>
          <w:iCs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Світлані Іванівні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(*)</w:t>
      </w:r>
      <w:r>
        <w:rPr>
          <w:rStyle w:val="Emphasis"/>
          <w:rFonts w:eastAsia="Arial" w:cs="Tahoma"/>
          <w:i w:val="false"/>
          <w:iCs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площею 994 кв.м  по вул. Гостинній, 2 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>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 xml:space="preserve">На частину земельної ділянки площею 59 кв.м встановлено обмеження - </w:t>
      </w:r>
    </w:p>
    <w:p>
      <w:pPr>
        <w:pStyle w:val="Standarduseruser"/>
        <w:jc w:val="both"/>
        <w:rPr>
          <w:rFonts w:ascii="Times New Roman CYR" w:hAnsi="Times New Roman CYR" w:eastAsia="Arial" w:cs="Times New Roman CYR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51.</w:t>
        <w:tab/>
        <w:t>КОВАЛЮ Віктору Анаталійовичу (*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)</w:t>
      </w:r>
      <w:r>
        <w:rPr>
          <w:rStyle w:val="Emphasis"/>
          <w:rFonts w:eastAsia="Arial" w:cs="Tahoma"/>
          <w:i w:val="false"/>
          <w:iCs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площею 613 кв.м  по              2 пров. Коцюбинського, 6 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>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 xml:space="preserve">На частину земельної ділянки площею 22 кв.м встановлено обмеження - </w:t>
      </w:r>
    </w:p>
    <w:p>
      <w:pPr>
        <w:pStyle w:val="Standarduseruser"/>
        <w:jc w:val="both"/>
        <w:rPr>
          <w:rFonts w:ascii="Times New Roman CYR" w:hAnsi="Times New Roman CYR" w:eastAsia="Arial" w:cs="Times New Roman CYR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52.</w:t>
        <w:tab/>
        <w:t>ОРЕЛ Марії Василівні (*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)</w:t>
      </w:r>
      <w:r>
        <w:rPr>
          <w:rStyle w:val="Emphasis"/>
          <w:rFonts w:eastAsia="Arial" w:cs="Tahoma"/>
          <w:i w:val="false"/>
          <w:iCs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площею 1000 кв.м  по  вул. Ігоря Сікорського (до перейменування Челюскінців), 5 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>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 xml:space="preserve">На частину земельної ділянки площею 29 кв.м встановлено обмеження - </w:t>
      </w:r>
    </w:p>
    <w:p>
      <w:pPr>
        <w:pStyle w:val="Standarduseruser"/>
        <w:jc w:val="both"/>
        <w:rPr>
          <w:rFonts w:ascii="Times New Roman CYR" w:hAnsi="Times New Roman CYR" w:eastAsia="Arial" w:cs="Times New Roman CYR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53.</w:t>
        <w:tab/>
        <w:t>БОГДАНОВІЙ Олені Леонідівні (*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)</w:t>
      </w:r>
      <w:r>
        <w:rPr>
          <w:rStyle w:val="Emphasis"/>
          <w:rFonts w:eastAsia="Arial" w:cs="Tahoma"/>
          <w:i w:val="false"/>
          <w:iCs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площею 1000 кв.м  по           вул. Шарапівській, 23-А 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>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На частину земельної ділянки площею 155 кв.м встановлено обмеження - 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Fonts w:eastAsia="Times New Roman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 xml:space="preserve">На  земельну ділянку площею 1000 кв.м встановлено обмеження - охоронна зона. 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54.</w:t>
        <w:tab/>
        <w:t xml:space="preserve">КОТЕЛЕНЦЮ Миколі Григоровичу (*) 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площею 1000 кв.м  по       вул. Соборній, 81 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>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На частину земельної ділянки площею 251 кв.м встановлено обмеження - 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ab/>
        <w:t>1.55.</w:t>
        <w:tab/>
        <w:t>ПОГРЕБНЯК Раїсі Павлівні (*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)</w:t>
      </w:r>
      <w:r>
        <w:rPr>
          <w:rStyle w:val="Emphasis"/>
          <w:rFonts w:eastAsia="Arial" w:cs="Tahoma"/>
          <w:i w:val="false"/>
          <w:iCs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площею 844 кв.м  по                      вул. Береговій, 104 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>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На частини земельної ділянки площею 55 кв.м та 61 кв.м встановлено обмеження - 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На  земельну ділянку площею 844 кв.м встановлено обмеження - зона охорони пам'ятки культурної спадщини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56.</w:t>
        <w:tab/>
        <w:t>ДЕМЧЕНКО Наталії Григорівні (*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)</w:t>
      </w:r>
      <w:r>
        <w:rPr>
          <w:rStyle w:val="Emphasis"/>
          <w:rFonts w:eastAsia="Arial" w:cs="Tahoma"/>
          <w:i w:val="false"/>
          <w:iCs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площею 1000 кв.м  по               вул. Київській, 4 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>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На частину земельної ділянки площею 705 кв.м встановлено обмеження - санітарно-захисна зона навколо (уздовж) об’єкта транспорту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На частину земельної ділянки площею 279  кв.м встановлено обмеження - 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57.</w:t>
        <w:tab/>
        <w:t>ОВЕШКОВІЙ Євгенії Вікторівні (*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)</w:t>
      </w:r>
      <w:r>
        <w:rPr>
          <w:rStyle w:val="Emphasis"/>
          <w:rFonts w:eastAsia="Arial" w:cs="Tahoma"/>
          <w:i w:val="false"/>
          <w:iCs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площею 543 кв.м  по            вул. Європейській, 234 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>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На частину земельної ділянки площею 118 кв.м встановлено обмеження - охоронна зона навколо (уздовж) об'єкта енергетичної системи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На частину земельної ділянки площею 543 кв.м встановлено обмеження - санітарні зони, відстані, розриви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58.</w:t>
        <w:tab/>
        <w:t>РЯБОТІ Олені Володимирівні (*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)</w:t>
      </w:r>
      <w:r>
        <w:rPr>
          <w:rStyle w:val="Emphasis"/>
          <w:rFonts w:eastAsia="Arial" w:cs="Tahoma"/>
          <w:i w:val="false"/>
          <w:iCs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площею 589 кв.м  по                     2 пров. Педагогічному, 17 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>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 xml:space="preserve">На частину земельної ділянки площею 59  кв.м встановлено обмеження - </w:t>
      </w:r>
    </w:p>
    <w:p>
      <w:pPr>
        <w:pStyle w:val="Standarduseruser"/>
        <w:jc w:val="both"/>
        <w:rPr>
          <w:rFonts w:ascii="Times New Roman CYR" w:hAnsi="Times New Roman CYR" w:eastAsia="Arial" w:cs="Times New Roman CYR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59.</w:t>
        <w:tab/>
        <w:t>МУСІЄНКО Людмилі Олександрівні (*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)</w:t>
      </w:r>
      <w:r>
        <w:rPr>
          <w:rStyle w:val="Emphasis"/>
          <w:rFonts w:eastAsia="Arial" w:cs="Tahoma"/>
          <w:i w:val="false"/>
          <w:iCs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та ПАЦЬОРІ Світлані Іванівні (*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)</w:t>
      </w:r>
      <w:r>
        <w:rPr>
          <w:rStyle w:val="Emphasis"/>
          <w:rFonts w:eastAsia="Arial" w:cs="Tahoma"/>
          <w:i w:val="false"/>
          <w:iCs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   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площею 609 кв.м  по 1 в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en-US" w:eastAsia="zh-CN" w:bidi="hi-IN"/>
        </w:rPr>
        <w:t>'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їзду Вишневий, 1 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>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 xml:space="preserve">На частину земельної ділянки площею 87  кв.м встановлено обмеження - </w:t>
      </w:r>
    </w:p>
    <w:p>
      <w:pPr>
        <w:pStyle w:val="Standarduseruser"/>
        <w:jc w:val="both"/>
        <w:rPr>
          <w:rFonts w:ascii="Times New Roman CYR" w:hAnsi="Times New Roman CYR" w:eastAsia="Arial" w:cs="Times New Roman CYR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60.</w:t>
        <w:tab/>
        <w:t>ЗАЙЧИКОВІЙ Лідії Михайлівні (*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)</w:t>
      </w:r>
      <w:r>
        <w:rPr>
          <w:rStyle w:val="Emphasis"/>
          <w:rFonts w:eastAsia="Arial" w:cs="Tahoma"/>
          <w:i w:val="false"/>
          <w:iCs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 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площею </w:t>
      </w:r>
      <w:r>
        <w:rPr>
          <w:rStyle w:val="Emphasis"/>
          <w:i w:val="false"/>
          <w:iCs w:val="false"/>
          <w:color w:val="000000"/>
          <w:sz w:val="28"/>
          <w:szCs w:val="28"/>
          <w:shd w:fill="auto" w:val="clear"/>
          <w:lang w:val="uk-UA"/>
        </w:rPr>
        <w:t xml:space="preserve">591 кв.м  по               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3 пров. Івана Сірк</w:t>
      </w:r>
      <w:r>
        <w:rPr>
          <w:rStyle w:val="Emphasis"/>
          <w:rFonts w:eastAsia="Arial" w:cs="Times New Roman"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а, 12 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>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 xml:space="preserve">На частину земельної ділянки площею 65  кв.м встановлено обмеження - </w:t>
      </w:r>
    </w:p>
    <w:p>
      <w:pPr>
        <w:pStyle w:val="Standarduseruser"/>
        <w:jc w:val="both"/>
        <w:rPr>
          <w:rFonts w:ascii="Times New Roman CYR" w:hAnsi="Times New Roman CYR" w:eastAsia="Arial" w:cs="Times New Roman CYR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61.</w:t>
        <w:tab/>
        <w:t>ЧЕРНЯКОВІЙ Ользі Олександрівні (*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)</w:t>
      </w:r>
      <w:r>
        <w:rPr>
          <w:rStyle w:val="Emphasis"/>
          <w:rFonts w:eastAsia="Arial" w:cs="Tahoma"/>
          <w:i w:val="false"/>
          <w:iCs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Style w:val="Emphasis"/>
          <w:rFonts w:eastAsia="Arial" w:cs="Times New Roman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площею 517 кв.м  по          вул. 1 Козача, 13</w:t>
      </w:r>
      <w:r>
        <w:rPr>
          <w:rStyle w:val="Emphasis"/>
          <w:rFonts w:eastAsia="Arial" w:cs="Times New Roman"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 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>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На частину земельної ділянки площею 218  кв.м встановлено обмеження - 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На земельну ділянку площею 517 кв.м встановлено обмеження - санітарні зони, відстані, розриви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На  земельну ділянку площею 517 кв.м встановлено обмеження - зона охорони пам'ятки культурної спадщини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62.</w:t>
        <w:tab/>
        <w:t>ШУМЕЙКУ Олександру Володимировичу (*</w:t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 xml:space="preserve">) площею 618 кв.м по  </w:t>
      </w:r>
      <w:r>
        <w:rPr>
          <w:rFonts w:eastAsia="Arial" w:cs="Times New Roman CYR"/>
          <w:iCs/>
          <w:color w:val="000000"/>
          <w:sz w:val="28"/>
          <w:szCs w:val="28"/>
          <w:shd w:fill="FFFFFF" w:val="clear"/>
          <w:lang w:val="uk-UA"/>
        </w:rPr>
        <w:t xml:space="preserve">вул. Любові Забашти, 42 </w:t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 xml:space="preserve">На частину земельної ділянки площею 56  кв.м встановлено обмеження - </w:t>
      </w:r>
    </w:p>
    <w:p>
      <w:pPr>
        <w:pStyle w:val="Standarduseruser"/>
        <w:jc w:val="both"/>
        <w:rPr>
          <w:rFonts w:ascii="Times New Roman CYR" w:hAnsi="Times New Roman CYR" w:eastAsia="Arial" w:cs="Times New Roman CYR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63.</w:t>
        <w:tab/>
        <w:t>ПАДАЛЦІ Вячеславу Андрійовичу (*</w:t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 xml:space="preserve">) площею 1000 кв.м по        </w:t>
      </w:r>
      <w:r>
        <w:rPr>
          <w:rFonts w:eastAsia="Arial" w:cs="Times New Roman CYR"/>
          <w:iCs/>
          <w:color w:val="000000"/>
          <w:sz w:val="28"/>
          <w:szCs w:val="28"/>
          <w:shd w:fill="FFFFFF" w:val="clear"/>
          <w:lang w:val="uk-UA"/>
        </w:rPr>
        <w:t xml:space="preserve">вул. Київській, 439 </w:t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На частину земельної ділянки площею 567 кв.м встановлено обмеження - зона охорони пам'ятки культурної спадщини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На частину земельної ділянки площею 272 кв.м встановлено обмеження - охоронна зона навколо (уздовж) об’єкта транспорту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 CYR" w:hAnsi="Times New Roman CYR" w:eastAsia="Arial" w:cs="Times New Roman CYR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ab/>
        <w:t>На частину земельної ділянки площею 36 кв.м встановлено обмеження - охоронна зона навколо інженерних комунікацій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 xml:space="preserve">На частину земельної ділянки площею 26 кв.м встановлено обмеження - </w:t>
      </w:r>
    </w:p>
    <w:p>
      <w:pPr>
        <w:pStyle w:val="Standarduseruser"/>
        <w:jc w:val="both"/>
        <w:rPr>
          <w:rFonts w:eastAsia="Arial" w:cs="Times New Roman CYR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Arial" w:cs="Times New Roman CYR"/>
          <w:iCs/>
          <w:color w:val="000000"/>
          <w:sz w:val="28"/>
          <w:szCs w:val="28"/>
          <w:shd w:fill="FFFFFF" w:val="clear"/>
          <w:lang w:val="uk-UA"/>
        </w:rPr>
        <w:t>охоронна зона навколо (уздовж) об'єкта енергетичної системи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 xml:space="preserve">На частину земельної ділянки площею 45  кв.м  та 36 кв.м встановлено обмеження - </w:t>
      </w:r>
      <w:r>
        <w:rPr>
          <w:rFonts w:eastAsia="Arial" w:cs="Times New Roman CYR"/>
          <w:iCs/>
          <w:color w:val="000000"/>
          <w:sz w:val="28"/>
          <w:szCs w:val="28"/>
          <w:shd w:fill="FFFFFF" w:val="clear"/>
          <w:lang w:val="uk-UA"/>
        </w:rPr>
        <w:t>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  <w:t>1.64.</w:t>
        <w:tab/>
        <w:t>ГОМОН Євгенії Володимирівні (*</w:t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) площею 587 кв.м по                   1 пров. Кустівському (до перейменування пров. Михайлівський), 2</w:t>
      </w:r>
      <w:r>
        <w:rPr>
          <w:rFonts w:eastAsia="Arial" w:cs="Times New Roman CYR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 xml:space="preserve">На частину земельної ділянки площею 55  кв.м встановлено обмеження - </w:t>
      </w:r>
    </w:p>
    <w:p>
      <w:pPr>
        <w:pStyle w:val="Standarduseruser"/>
        <w:jc w:val="both"/>
        <w:rPr>
          <w:rFonts w:eastAsia="Arial" w:cs="Times New Roman CYR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Arial" w:cs="Times New Roman CYR"/>
          <w:iCs/>
          <w:color w:val="000000"/>
          <w:sz w:val="28"/>
          <w:szCs w:val="28"/>
          <w:shd w:fill="FFFFFF" w:val="clear"/>
          <w:lang w:val="uk-UA"/>
        </w:rPr>
        <w:t>зона особливого режиму забудови, території в червоних лініях.</w:t>
      </w:r>
    </w:p>
    <w:p>
      <w:pPr>
        <w:pStyle w:val="Standarduseruser"/>
        <w:jc w:val="both"/>
        <w:rPr>
          <w:rFonts w:ascii="Times New Roman CYR" w:hAnsi="Times New Roman CYR" w:eastAsia="Arial" w:cs="Times New Roman CYR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ab/>
        <w:t>На  земельну ділянку площею 587 кв.м встановлено обмеження - зона охорони пам'ятки культурної спадщини.</w:t>
      </w:r>
    </w:p>
    <w:p>
      <w:pPr>
        <w:pStyle w:val="Standarduseruser"/>
        <w:jc w:val="both"/>
        <w:rPr/>
      </w:pPr>
      <w:r>
        <w:rPr>
          <w:rFonts w:eastAsia="Arial" w:cs="Times New Roman CYR"/>
          <w:iCs/>
          <w:color w:val="000000"/>
          <w:sz w:val="28"/>
          <w:szCs w:val="28"/>
          <w:shd w:fill="FFFFFF" w:val="clear"/>
          <w:lang w:val="uk-UA"/>
        </w:rPr>
        <w:tab/>
        <w:t>1.65.</w:t>
        <w:tab/>
        <w:t>СУХИХ Олександру Дмитровичу (*</w:t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) площею 600 кв.м по            вул. Івана Бровченка, 15</w:t>
      </w:r>
      <w:r>
        <w:rPr>
          <w:rFonts w:eastAsia="Arial" w:cs="Times New Roman CYR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(кадастровий номер земельної ділянки: *).</w:t>
      </w:r>
    </w:p>
    <w:p>
      <w:pPr>
        <w:pStyle w:val="Standarduseruser"/>
        <w:jc w:val="both"/>
        <w:rPr/>
      </w:pPr>
      <w:r>
        <w:rPr>
          <w:rFonts w:eastAsia="Arial" w:cs="Times New Roman CYR"/>
          <w:iCs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  <w:t>На  земельну ділянку площею 600 кв.м встановлено обмеження - зона охорони пам'ятки культурної спадщини.</w:t>
      </w:r>
    </w:p>
    <w:p>
      <w:pPr>
        <w:pStyle w:val="Standarduseruser"/>
        <w:jc w:val="both"/>
        <w:rPr>
          <w:rFonts w:ascii="Times New Roman CYR" w:hAnsi="Times New Roman CYR" w:eastAsia="Arial" w:cs="Times New Roman CYR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useruser"/>
        <w:shd w:fill="FFFFFF" w:val="clear"/>
        <w:tabs>
          <w:tab w:val="clear" w:pos="709"/>
          <w:tab w:val="left" w:pos="648" w:leader="none"/>
          <w:tab w:val="left" w:pos="720" w:leader="none"/>
        </w:tabs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2.</w:t>
        <w:tab/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земельну ділянку в оренду терміном на 5 років: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2.1. МИРІНЕЦЬ Лідії Василівні (*</w:t>
      </w:r>
      <w:r>
        <w:rPr>
          <w:rStyle w:val="Emphasis"/>
          <w:i w:val="false"/>
          <w:sz w:val="28"/>
          <w:szCs w:val="28"/>
          <w:lang w:val="uk-UA"/>
        </w:rPr>
        <w:t xml:space="preserve">) площею 311 кв.м  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</w:t>
      </w:r>
      <w:r>
        <w:rPr>
          <w:rStyle w:val="Emphasis"/>
          <w:i w:val="false"/>
          <w:sz w:val="28"/>
          <w:szCs w:val="28"/>
          <w:lang w:val="uk-UA"/>
        </w:rPr>
        <w:t>по        вул. Івана Богуна, 31-А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(кадастровий номер земельної ділянки: *). </w:t>
      </w:r>
    </w:p>
    <w:p>
      <w:pPr>
        <w:pStyle w:val="Normal"/>
        <w:shd w:fill="FFFFFF" w:val="clear"/>
        <w:tabs>
          <w:tab w:val="clear" w:pos="709"/>
          <w:tab w:val="left" w:pos="648" w:leader="none"/>
          <w:tab w:val="left" w:pos="720" w:leader="none"/>
        </w:tabs>
        <w:ind w:left="0" w:right="0" w:firstLine="567"/>
        <w:jc w:val="both"/>
        <w:rPr/>
      </w:pPr>
      <w:r>
        <w:rPr>
          <w:rStyle w:val="Emphasis"/>
          <w:i w:val="false"/>
          <w:color w:val="FF0000"/>
          <w:sz w:val="28"/>
          <w:szCs w:val="28"/>
          <w:lang w:val="uk-UA"/>
        </w:rPr>
        <w:tab/>
      </w: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63 кв.м встановлено обмеження - зона особливого режиму забудови у межах проектних червоних ліні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ab/>
        <w:t>2</w:t>
      </w:r>
      <w:r>
        <w:rPr>
          <w:rStyle w:val="Emphasis"/>
          <w:i w:val="false"/>
          <w:color w:val="000000"/>
          <w:sz w:val="28"/>
          <w:szCs w:val="28"/>
          <w:lang w:val="uk-UA"/>
        </w:rPr>
        <w:t>.2. МИРІНЕЦЬ Лідії Василівні (*</w:t>
      </w:r>
      <w:r>
        <w:rPr>
          <w:rStyle w:val="Emphasis"/>
          <w:i w:val="false"/>
          <w:sz w:val="28"/>
          <w:szCs w:val="28"/>
          <w:lang w:val="uk-UA"/>
        </w:rPr>
        <w:t xml:space="preserve">) площею 278 кв.м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rStyle w:val="Emphasis"/>
          <w:i w:val="false"/>
          <w:sz w:val="28"/>
          <w:szCs w:val="28"/>
          <w:lang w:val="uk-UA"/>
        </w:rPr>
        <w:t xml:space="preserve"> по        вул. Івана Богуна, 31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(кадастровий номер земельної ділянки: *). </w:t>
      </w:r>
    </w:p>
    <w:p>
      <w:pPr>
        <w:pStyle w:val="Normal"/>
        <w:shd w:fill="FFFFFF" w:val="clear"/>
        <w:tabs>
          <w:tab w:val="clear" w:pos="709"/>
          <w:tab w:val="left" w:pos="648" w:leader="none"/>
          <w:tab w:val="left" w:pos="720" w:leader="none"/>
        </w:tabs>
        <w:ind w:left="0" w:right="0" w:firstLine="567"/>
        <w:jc w:val="both"/>
        <w:rPr/>
      </w:pPr>
      <w:r>
        <w:rPr>
          <w:rStyle w:val="Emphasis"/>
          <w:i w:val="false"/>
          <w:color w:val="FF0000"/>
          <w:sz w:val="28"/>
          <w:szCs w:val="28"/>
          <w:lang w:val="uk-UA"/>
        </w:rPr>
        <w:tab/>
      </w: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10 кв.м встановлено обмеження - зона особливого режиму забудови у межах проектних червоних ліній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2.3.</w:t>
        <w:tab/>
      </w: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ВОЙТАШЕВСЬКІЙ Катерині Іванівні (*)  площею 231 кв.м для будівництва і обслуговування житлового будинку, господарських будівель і споруд по вул.  Київській, 347-Б  (кадастровий номер земельної ділянки: *, цільове призначення: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Standarduseruser"/>
        <w:tabs>
          <w:tab w:val="left" w:pos="709" w:leader="none"/>
        </w:tabs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ab/>
        <w:t>На частину земельної ділянки площею 155 кв.м встановлено обмеження - зона особливого режиму забудови.</w:t>
      </w:r>
    </w:p>
    <w:p>
      <w:pPr>
        <w:pStyle w:val="Normal"/>
        <w:jc w:val="both"/>
        <w:rPr>
          <w:rStyle w:val="Emphasis"/>
          <w:rFonts w:eastAsia="Arial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 xml:space="preserve">Орендарю оформити договір оренди земельної ділянки з міською радою 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у сорока п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en-US"/>
        </w:rPr>
        <w:t>'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ятиденний термін з дня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ухвалення рішення та провести державну реєстрацію права оренди. </w:t>
      </w:r>
    </w:p>
    <w:p>
      <w:pPr>
        <w:pStyle w:val="Standarduseruser"/>
        <w:shd w:fill="FFFFFF" w:val="clear"/>
        <w:tabs>
          <w:tab w:val="clear" w:pos="709"/>
          <w:tab w:val="left" w:pos="648" w:leader="none"/>
          <w:tab w:val="left" w:pos="720" w:leader="none"/>
        </w:tabs>
        <w:jc w:val="both"/>
        <w:rPr/>
      </w:pP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Standarduseruser"/>
        <w:shd w:fill="FFFFFF" w:val="clear"/>
        <w:tabs>
          <w:tab w:val="clear" w:pos="709"/>
          <w:tab w:val="left" w:pos="648" w:leader="none"/>
          <w:tab w:val="left" w:pos="720" w:leader="none"/>
        </w:tabs>
        <w:jc w:val="both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3.  Затвердити проект землеустрою щодо відведення земельної ділянки площею 3599 кв.м  для обслуговування нежитлових будівель і споруд по              вул. Незалежності, 82 та вул. Київській, 281 </w:t>
      </w:r>
      <w:r>
        <w:rPr>
          <w:rStyle w:val="Emphasis"/>
          <w:b w:val="false"/>
          <w:i w:val="false"/>
          <w:color w:val="000000"/>
          <w:sz w:val="28"/>
          <w:szCs w:val="28"/>
          <w:shd w:fill="FFFFFF" w:val="clear"/>
          <w:lang w:val="uk-UA"/>
        </w:rPr>
        <w:t xml:space="preserve">(кадастровий номер земельної ділянки: *, </w:t>
      </w:r>
      <w:r>
        <w:rPr>
          <w:rStyle w:val="Emphasis"/>
          <w:b w:val="false"/>
          <w:i w:val="false"/>
          <w:color w:val="000000"/>
          <w:kern w:val="2"/>
          <w:sz w:val="28"/>
          <w:szCs w:val="28"/>
          <w:shd w:fill="FFFFFF" w:val="clear"/>
          <w:lang w:val="uk-UA"/>
        </w:rPr>
        <w:t>цільове призначення: 03.01 - для будівництва та обслуговування будівель органів державної влади та органів місцевого самоврядування</w:t>
      </w:r>
      <w:r>
        <w:rPr>
          <w:rStyle w:val="Emphasis"/>
          <w:b w:val="false"/>
          <w:i w:val="false"/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ab/>
        <w:t>На частину земельної ділянки площею 191 кв.м встановлено обмеження -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1304 кв.м встановлено обмеження - охоронна зона навколо (уздовж) об'єкта транспорту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земельну ділянку площею 3599 кв.м встановлено обмеження - зона охорони пам'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3.1.1.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Зареєструвати право комунальної власності на земельну ділянку за Прилуцькою міською радою Чернігівської області (код ЄДРПОУ - </w:t>
      </w:r>
      <w:r>
        <w:rPr>
          <w:rStyle w:val="Copyfilefield"/>
          <w:rFonts w:eastAsia="Arial" w:cs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34209057).</w:t>
      </w:r>
    </w:p>
    <w:p>
      <w:pPr>
        <w:pStyle w:val="Standarduseruser"/>
        <w:ind w:left="0" w:right="0" w:firstLine="567"/>
        <w:jc w:val="both"/>
        <w:rPr>
          <w:rStyle w:val="Copyfilefield"/>
          <w:rFonts w:eastAsia="Arial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ab/>
        <w:t>4.</w:t>
        <w:tab/>
        <w:t xml:space="preserve">Припинити право постійного користування земельною ділянкою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Emphasis"/>
          <w:rFonts w:eastAsia="Arial"/>
          <w:b w:val="false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ab/>
        <w:t>4.1.</w:t>
        <w:tab/>
        <w:t>Управлінню освіти Прилуцької міської ради (вул. Вокзальна, 24, код згідно з ЄДРПОУ - 02147612)  площею 5289 кв.м  для обслуговування будівель і споруд загальноосвітньої школи І-ІІІ ступенів №14 по вул. Садовій, 135 (кадастровий номер земельної ділянки: *, цільове призначення: 03.02 для будівництва та обслуговування будівель закладів освіти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Emphasis"/>
          <w:rFonts w:eastAsia="Arial"/>
          <w:b w:val="false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ab/>
        <w:t>4.2.  Управлінню освіти Прилуцької міської ради Чернігівської області      (вул. Вокзальна, 24, код згідно з ЄДРПОУ - 02147612) площею 8049 кв.м для  обслуговування будівель і споруд загальноосвітньої школи І-ІІІ ступенів №13 по вул. Сорочинській, 36 (кадастровий номер земельної ділянки: *, цільове призначення: 03.02 для будівництва та обслуговування будівель закладів освіти).</w:t>
      </w:r>
    </w:p>
    <w:p>
      <w:pPr>
        <w:pStyle w:val="Standarduseruser"/>
        <w:tabs>
          <w:tab w:val="left" w:pos="709" w:leader="none"/>
        </w:tabs>
        <w:jc w:val="both"/>
        <w:rPr/>
      </w:pP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Standarduseruser"/>
        <w:tabs>
          <w:tab w:val="left" w:pos="709" w:leader="none"/>
        </w:tabs>
        <w:jc w:val="both"/>
        <w:rPr/>
      </w:pP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ab/>
        <w:t xml:space="preserve"> </w:t>
      </w:r>
      <w:r>
        <w:rPr>
          <w:rStyle w:val="Emphasis"/>
          <w:rFonts w:eastAsia="Arial" w:cs="Times New Roman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Здійснити заходи щодо  </w:t>
      </w: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державної реєстрації припинення права постійного користування земельною ділянкою у встановленому законодавством порядку.</w:t>
      </w:r>
    </w:p>
    <w:p>
      <w:pPr>
        <w:pStyle w:val="Standard"/>
        <w:jc w:val="both"/>
        <w:rPr>
          <w:rStyle w:val="Emphasis"/>
          <w:rFonts w:eastAsia="Arial"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5.</w:t>
        <w:tab/>
        <w:t xml:space="preserve">Надати  в постійне користування земельну ділянку: </w:t>
        <w:tab/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  <w:lang w:val="uk-UA"/>
        </w:rPr>
        <w:tab/>
        <w:t>5.1.</w:t>
        <w:tab/>
        <w:t>Прилуцькому ліцею №14 Прилуцької міської ради Чернігівської області (вул. Садова, 106, код згідно з ЄДРПОУ - 33251710)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</w:t>
      </w: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  <w:lang w:val="uk-UA"/>
        </w:rPr>
        <w:t>площею 5289 кв.м для  обслуговування будівель і споруд Прилуцького ліцею №14 Прилуцької міської ради Чернігівської області по вул. Садовій, 135  (кадастровий номер земельної ділянки: *, цільове призначення: 03.02 для будівництва та обслуговування будівель закладів освіти).</w:t>
      </w:r>
    </w:p>
    <w:p>
      <w:pPr>
        <w:pStyle w:val="Normal"/>
        <w:ind w:left="90" w:right="0" w:hanging="360"/>
        <w:jc w:val="both"/>
        <w:rPr/>
      </w:pPr>
      <w:r>
        <w:rPr>
          <w:rStyle w:val="Emphasis"/>
          <w:rFonts w:eastAsia="Arial" w:cs="Times New Roman"/>
          <w:i w:val="false"/>
          <w:iCs/>
          <w:color w:val="000000"/>
          <w:sz w:val="28"/>
          <w:szCs w:val="28"/>
          <w:shd w:fill="auto" w:val="clear"/>
          <w:lang w:val="uk-UA"/>
        </w:rPr>
        <w:tab/>
        <w:tab/>
        <w:t>5.2.</w:t>
        <w:tab/>
        <w:t>Прилуцькому ліцею №13 імені Святителя Іоасафа Бєлгородського   Прилуцької міської ради Чернігівської області (вул. Сорочинська, 36, код згідно з ЄДРПОУ - 33358325) площею 8049 кв.м  для  обслуговування будівель і споруд  Прилуцького ліцею №13  по вул. Сорочинській, 36 (кадастровий номер земельної ділянки: *, цільове призначення: 03.02 для будівництва та обслуговування будівель закладів освіти).</w:t>
      </w:r>
    </w:p>
    <w:p>
      <w:pPr>
        <w:pStyle w:val="Normal"/>
        <w:ind w:left="90" w:right="0" w:hanging="360"/>
        <w:jc w:val="both"/>
        <w:rPr>
          <w:rStyle w:val="Emphasis"/>
          <w:rFonts w:eastAsia="Arial" w:cs="Times New Roman"/>
          <w:i w:val="false"/>
          <w:i w:val="false"/>
          <w:iCs/>
          <w:color w:val="000000"/>
          <w:sz w:val="28"/>
          <w:szCs w:val="28"/>
          <w:shd w:fill="auto" w:val="clear"/>
          <w:lang w:val="uk-UA"/>
        </w:rPr>
      </w:pPr>
      <w:r>
        <w:rPr/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8"/>
          <w:szCs w:val="28"/>
          <w:shd w:fill="FFFFFF" w:val="clear"/>
          <w:lang w:val="uk-UA"/>
        </w:rPr>
        <w:t>Здійснити заходи щодо державної реєстрації права постійного користування у встановленому законодавством порядку.</w:t>
      </w:r>
    </w:p>
    <w:p>
      <w:pPr>
        <w:pStyle w:val="Normal"/>
        <w:jc w:val="both"/>
        <w:rPr>
          <w:rStyle w:val="Emphasis"/>
          <w:rFonts w:eastAsia="Arial" w:cs="Times New Roman"/>
          <w:bCs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useruser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6. Укласти договір оренди земельної ділянки терміном на 5 років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6.1.</w:t>
        <w:tab/>
        <w:t xml:space="preserve">ГОЛІКУ Сергію Анатолійовичу (*)  та САВЕРСЬКІЙ Світлані Олександрівні (*) площею 111 кв.м  для обслуговування нежитлової будівлі по вул. Київській, 56-А (кадастровий номер земельної ділянки: *, </w:t>
      </w:r>
      <w:r>
        <w:rPr>
          <w:rStyle w:val="Emphasis"/>
          <w:i w:val="false"/>
          <w:color w:val="000000"/>
          <w:kern w:val="2"/>
          <w:sz w:val="28"/>
          <w:szCs w:val="28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i w:val="false"/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ab/>
        <w:t xml:space="preserve">6.2. МИХАЙЛІЧЕНКО Наталії Миколаївні (*) площею   54 кв.м для обслуговування нежитлової будівлі, зупинкового комплексу по вул. Гетьмана Сагайдачного, 1-А (кадастровий номер земельної ділянки: *, </w:t>
      </w:r>
      <w:r>
        <w:rPr>
          <w:rStyle w:val="Emphasis"/>
          <w:b w:val="false"/>
          <w:i w:val="false"/>
          <w:color w:val="000000"/>
          <w:kern w:val="2"/>
          <w:sz w:val="28"/>
          <w:szCs w:val="28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>).</w:t>
      </w:r>
    </w:p>
    <w:p>
      <w:pPr>
        <w:pStyle w:val="Standarduseruser"/>
        <w:jc w:val="both"/>
        <w:rPr/>
      </w:pPr>
      <w:r>
        <w:rPr>
          <w:i w:val="false"/>
          <w:color w:val="000000"/>
          <w:sz w:val="28"/>
          <w:szCs w:val="28"/>
          <w:lang w:val="uk-UA"/>
        </w:rPr>
        <w:tab/>
        <w:t xml:space="preserve">6.3. Сільськогосподарському товариству з обмеженою відповідальністю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«Батьківщина» (Чернігівська обл., Срібнянський р-н., с. Калюжинці,                     вул. Незалежності, 51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код згідно з ЄДРПОУ - 30875436) площею 49273 кв.м для обслуговування будівель та споруд по вул. Братів Ревуцьких, 56 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(кадастровий номер земельної ділянки: *, 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>цільове призначення: 11.02 - для розміщення та експлуатації основних, підсобних і допоміжних  будівель та споруд підприємств переробної, машинобудівної та іншої промисловості</w:t>
      </w:r>
      <w:r>
        <w:rPr>
          <w:rStyle w:val="Emphasis"/>
          <w:i w:val="false"/>
          <w:color w:val="000000"/>
          <w:sz w:val="28"/>
          <w:szCs w:val="28"/>
          <w:lang w:val="uk-UA"/>
        </w:rPr>
        <w:t>).</w:t>
      </w:r>
    </w:p>
    <w:p>
      <w:pPr>
        <w:pStyle w:val="Standarduseruser"/>
        <w:jc w:val="both"/>
        <w:rPr/>
      </w:pPr>
      <w:r>
        <w:rPr>
          <w:i w:val="false"/>
          <w:color w:val="000000"/>
          <w:sz w:val="28"/>
          <w:szCs w:val="28"/>
          <w:lang w:val="uk-UA"/>
        </w:rPr>
        <w:tab/>
        <w:t xml:space="preserve">6.4. Приватному акціонерному товариству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«Прилуцький хлібозавод»        (вул. Пирятинська, 45,</w:t>
      </w:r>
      <w:r>
        <w:rPr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код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 xml:space="preserve"> згідно з ЄДРПОУ - 00381077)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площею 2424 кв.м для обслуговування нежитлової будівлі (гуртожитку з підвалом) по                вул. Пирятинській, 43-А (кадастровий номер земельної ділянки: *, 02.04 - для будівництва і обслуговування будівель тимчасового проживання).</w:t>
      </w:r>
    </w:p>
    <w:p>
      <w:pPr>
        <w:pStyle w:val="Standarduseruse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6</w:t>
      </w:r>
      <w:r>
        <w:rPr>
          <w:rStyle w:val="Emphasis"/>
          <w:i w:val="false"/>
          <w:color w:val="000000"/>
          <w:sz w:val="28"/>
          <w:szCs w:val="28"/>
          <w:lang w:val="uk-UA"/>
        </w:rPr>
        <w:t>.5. ЗАРЄЧНОВІЙ Ользі Михайлівні (*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 xml:space="preserve">) 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площею 40 кв.м для обслуговування нежитлової будівлі, торгівельного павільйону №8 по                   вул. Переяславській, 58а  (кадастровий номер земельної ділянки: *, </w:t>
      </w:r>
      <w:r>
        <w:rPr>
          <w:rStyle w:val="Emphasis"/>
          <w:b w:val="false"/>
          <w:i w:val="false"/>
          <w:color w:val="000000"/>
          <w:kern w:val="2"/>
          <w:sz w:val="28"/>
          <w:szCs w:val="28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>).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andarduseruse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6</w:t>
      </w:r>
      <w:r>
        <w:rPr>
          <w:rStyle w:val="Emphasis"/>
          <w:i w:val="false"/>
          <w:color w:val="000000"/>
          <w:sz w:val="28"/>
          <w:szCs w:val="28"/>
          <w:lang w:val="uk-UA"/>
        </w:rPr>
        <w:t>.6. КУР</w:t>
      </w:r>
      <w:r>
        <w:rPr>
          <w:color w:val="000000"/>
          <w:sz w:val="28"/>
          <w:szCs w:val="28"/>
          <w:lang w:val="uk-UA"/>
        </w:rPr>
        <w:t>АМШИНУ Руслану Рішатовичу (*) та ВЛАСЕНКУ Олегу Дмитровичу (*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ощею 6948 кв.м для обслуговування будівель і споруд по вул. Військовій (до перейменування Алгазіна), 60 (кадастровий номер земельної ділянки: *, цільове призначення: 03.15 для будівництва та обслуговування інших будівель громадської забудови). ).</w:t>
      </w:r>
    </w:p>
    <w:p>
      <w:pPr>
        <w:pStyle w:val="Standarduseruse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7. САМІЙЛЕНКУ</w:t>
      </w:r>
      <w:r>
        <w:rPr>
          <w:i w:val="false"/>
          <w:color w:val="000000"/>
          <w:sz w:val="28"/>
          <w:szCs w:val="28"/>
          <w:lang w:val="uk-UA"/>
        </w:rPr>
        <w:t xml:space="preserve"> Володимиру Олексійовичу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(*) площею   190 кв.м для обслуговування нежитлового приміщення по вул. Незалежності, 23 (кадастровий номер земельної ділянки: *, цільове призначення: 03.07. - для будівництва та обслуговування будівель торгівлі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  <w:lang w:val="uk-UA"/>
        </w:rPr>
        <w:t>6.8</w:t>
      </w:r>
      <w:r>
        <w:rPr>
          <w:sz w:val="28"/>
          <w:szCs w:val="28"/>
        </w:rPr>
        <w:t xml:space="preserve">. БАРНАШУ Дмитру Васильовичу </w:t>
      </w:r>
      <w:r>
        <w:rPr>
          <w:sz w:val="28"/>
          <w:szCs w:val="28"/>
          <w:lang w:val="uk-UA"/>
        </w:rPr>
        <w:t xml:space="preserve">(*) </w:t>
      </w:r>
      <w:r>
        <w:rPr>
          <w:sz w:val="28"/>
          <w:szCs w:val="28"/>
        </w:rPr>
        <w:t xml:space="preserve">та МОНЧУЛЯКУ Сергію Анатолійовичу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Козача, 41, реєстраційний номер облікової картки платника податків </w:t>
      </w:r>
      <w:r>
        <w:rPr>
          <w:sz w:val="28"/>
          <w:szCs w:val="28"/>
          <w:lang w:val="uk-UA"/>
        </w:rPr>
        <w:t>- 2787303071)</w:t>
      </w:r>
      <w:r>
        <w:rPr>
          <w:sz w:val="28"/>
          <w:szCs w:val="28"/>
        </w:rPr>
        <w:t xml:space="preserve"> площею 580 кв.м для обслуговування нежитлової будівлі (торгово-офісне та складське приміщення) по </w:t>
      </w:r>
      <w:r>
        <w:rPr>
          <w:color w:val="000000"/>
          <w:sz w:val="28"/>
          <w:szCs w:val="28"/>
        </w:rPr>
        <w:t>вул. Переяславській</w:t>
      </w:r>
      <w:r>
        <w:rPr>
          <w:sz w:val="28"/>
          <w:szCs w:val="28"/>
        </w:rPr>
        <w:t xml:space="preserve">, 72/1 </w:t>
      </w:r>
      <w:r>
        <w:rPr>
          <w:sz w:val="28"/>
          <w:szCs w:val="28"/>
          <w:lang w:val="uk-UA"/>
        </w:rPr>
        <w:t xml:space="preserve">(* </w:t>
      </w:r>
      <w:r>
        <w:rPr>
          <w:rStyle w:val="Emphasis"/>
          <w:i w:val="false"/>
          <w:color w:val="000000"/>
          <w:sz w:val="28"/>
          <w:szCs w:val="28"/>
          <w:lang w:val="uk-UA"/>
        </w:rPr>
        <w:t>цільове призначення: 03.07. - для будівництва та обслуговування будівель торгівлі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  <w:r>
        <w:rPr>
          <w:rStyle w:val="Emphasis"/>
          <w:i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6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 xml:space="preserve">.9. Товариству з обмеженою відповідальністю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«ВСВ РЕНТІНВЕСТ»               (Житомирська обл., Баранівський р-н., м. Баранівка, вул. Старченка, 12, код згідно з ЄДРПОУ 44130151) площею 3372 кв.м для обслуговування нежитлової будівлі  по вул. Пирятинській, 28а 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>(кадастровий номер земельної ділянки: *, 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  <w:r>
        <w:rPr>
          <w:rStyle w:val="Emphasis"/>
          <w:i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6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.10. Товариству з обмеженою відповідальністю “ЕПІЦЕНТР К”</w:t>
      </w:r>
      <w:r>
        <w:rPr>
          <w:rStyle w:val="Emphasis"/>
          <w:rFonts w:eastAsia="Arial" w:cs="Times New Roman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          (м. Київ, вул. Берковецька, 6К, </w:t>
      </w:r>
      <w:r>
        <w:rPr>
          <w:rStyle w:val="Emphasis"/>
          <w:rFonts w:eastAsia="Arial Unicode MS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код згідно з ЄДРПОУ 32490244</w:t>
      </w:r>
      <w:r>
        <w:rPr>
          <w:rStyle w:val="Emphasis"/>
          <w:rFonts w:eastAsia="Arial" w:cs="Times New Roman"/>
          <w:bCs/>
          <w:i w:val="false"/>
          <w:color w:val="000000"/>
          <w:sz w:val="28"/>
          <w:szCs w:val="28"/>
          <w:shd w:fill="FFFFFF" w:val="clear"/>
          <w:lang w:val="uk-UA"/>
        </w:rPr>
        <w:t>) площею 15000 кв.м. для обслуговування нежитлової будівлі (торговий центр) по                  вул. Переяславська (до перйменування Юрія Коптєва), 59-К (кадастровий номер земельної ділянки: *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>, 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bCs/>
          <w:i w:val="false"/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Standarduseruser"/>
        <w:jc w:val="both"/>
        <w:rPr/>
      </w:pPr>
      <w:r>
        <w:rPr>
          <w:rFonts w:eastAsia="Arial"/>
          <w:i w:val="false"/>
          <w:iCs w:val="false"/>
          <w:color w:val="000000"/>
          <w:sz w:val="28"/>
          <w:szCs w:val="28"/>
          <w:shd w:fill="FFFFFF" w:val="clear"/>
          <w:lang w:val="uk-UA"/>
        </w:rPr>
        <w:tab/>
        <w:t>6.11. КАШПУР</w:t>
      </w:r>
      <w:r>
        <w:rPr>
          <w:rStyle w:val="Emphasis"/>
          <w:rFonts w:eastAsia="Arial" w:cs="Times New Roman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 Валентині Анатоліївні (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*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  <w:t>)</w:t>
      </w:r>
      <w:r>
        <w:rPr>
          <w:rStyle w:val="Emphasis"/>
          <w:rFonts w:eastAsia="Arial" w:cs="Times New Roman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 площею 92 кв.м </w:t>
      </w:r>
      <w:r>
        <w:rPr>
          <w:rStyle w:val="Emphasis"/>
          <w:rFonts w:eastAsia="Arial" w:cs="Times New Roman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для обслуговування нежитлового приміщення (аптеки) </w:t>
      </w:r>
      <w:r>
        <w:rPr>
          <w:rStyle w:val="Emphasis"/>
          <w:rFonts w:eastAsia="Arial" w:cs="Times New Roman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по вул. Незалежності, 70а (кадастровий номер земельної ділянки: *,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bCs/>
          <w:i w:val="false"/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ind w:left="46" w:right="0" w:hanging="0"/>
        <w:jc w:val="both"/>
        <w:rPr/>
      </w:pPr>
      <w:r>
        <w:rPr>
          <w:rStyle w:val="Emphasis"/>
          <w:sz w:val="28"/>
          <w:szCs w:val="28"/>
          <w:shd w:fill="FFFFFF" w:val="clear"/>
        </w:rPr>
        <w:tab/>
      </w:r>
      <w:r>
        <w:rPr>
          <w:rStyle w:val="Emphasis"/>
          <w:rFonts w:eastAsia="Arial" w:cs="Times New Roman"/>
          <w:i w:val="false"/>
          <w:iCs/>
          <w:color w:val="000000"/>
          <w:sz w:val="28"/>
          <w:szCs w:val="28"/>
          <w:shd w:fill="FFFFFF" w:val="clear"/>
          <w:lang w:val="uk-UA"/>
        </w:rPr>
        <w:t>6</w:t>
      </w:r>
      <w:r>
        <w:rPr>
          <w:rStyle w:val="Emphasis"/>
          <w:rFonts w:eastAsia="Arial" w:cs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>.12.</w:t>
        <w:tab/>
      </w:r>
      <w:r>
        <w:rPr>
          <w:rStyle w:val="Emphasis"/>
          <w:rFonts w:eastAsia="Arial" w:cs="Times New Roman"/>
          <w:i w:val="false"/>
          <w:iCs/>
          <w:color w:val="000000"/>
          <w:sz w:val="28"/>
          <w:szCs w:val="28"/>
          <w:shd w:fill="FFFFFF" w:val="clear"/>
          <w:lang w:val="uk-UA"/>
        </w:rPr>
        <w:t>ПРОЦЕНКО Тамілі Леонідівні (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*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  <w:t>)</w:t>
      </w:r>
      <w:r>
        <w:rPr>
          <w:rStyle w:val="Emphasis"/>
          <w:rFonts w:eastAsia="Arial" w:cs="Times New Roman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 площею  62  кв.м для обслуговування нежитлового приміщення по  вул. Земській, 10  (кадастровий номер земельної ділянки: *,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bCs/>
          <w:i w:val="false"/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ind w:left="46" w:right="0" w:hanging="0"/>
        <w:jc w:val="both"/>
        <w:rPr/>
      </w:pPr>
      <w:r>
        <w:rPr>
          <w:rStyle w:val="Emphasis"/>
          <w:rFonts w:eastAsia="Arial"/>
          <w:iCs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Emphasis"/>
          <w:rFonts w:eastAsia="Arial" w:cs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>6</w:t>
      </w:r>
      <w:r>
        <w:rPr>
          <w:rStyle w:val="Emphasis"/>
          <w:rFonts w:eastAsia="Arial" w:cs="Times New Roman"/>
          <w:bCs/>
          <w:i w:val="false"/>
          <w:color w:val="000000"/>
          <w:sz w:val="28"/>
          <w:szCs w:val="28"/>
          <w:shd w:fill="FFFFFF" w:val="clear"/>
          <w:lang w:val="uk-UA"/>
        </w:rPr>
        <w:t>.13. П</w:t>
      </w:r>
      <w:r>
        <w:rPr>
          <w:rStyle w:val="Emphasis"/>
          <w:rFonts w:eastAsia="Arial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ублічному акціонерному товариству </w:t>
      </w:r>
      <w:r>
        <w:rPr>
          <w:rStyle w:val="Emphasis"/>
          <w:rFonts w:eastAsia="Arial" w:cs="Times New Roman" w:ascii="Times New Roman" w:hAnsi="Times New Roman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>«</w:t>
      </w:r>
      <w:r>
        <w:rPr>
          <w:rStyle w:val="Emphasis"/>
          <w:rFonts w:eastAsia="Arial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>Укрнафта</w:t>
      </w:r>
      <w:r>
        <w:rPr>
          <w:rStyle w:val="Emphasis"/>
          <w:rFonts w:eastAsia="Arial" w:cs="Times New Roman" w:ascii="Times New Roman" w:hAnsi="Times New Roman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>»</w:t>
      </w:r>
      <w:r>
        <w:rPr>
          <w:rStyle w:val="Emphasis"/>
          <w:rFonts w:eastAsia="Arial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 (м. Київ,               пров. Несторівський, 3-5, код згідно з ЄДРПОУ 00135390) площею 1825 кв.м для обслуговування нежитлової будівлі по  вул. Польовій, 112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(кадастровий номер земельної ділянки: *, цільове призначення: 11.01. </w:t>
      </w:r>
      <w:r>
        <w:rPr>
          <w:rStyle w:val="Emphasis"/>
          <w:rFonts w:eastAsia="Arial" w:cs="Tahoma"/>
          <w:bCs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>- для розміщення та експлуатації основних, підсобних і допоміжних будівель та споруд підприємствами, що пов</w:t>
      </w:r>
      <w:r>
        <w:rPr>
          <w:rStyle w:val="Emphasis"/>
          <w:rFonts w:eastAsia="Arial" w:cs="Times New Roman" w:ascii="Times New Roman" w:hAnsi="Times New Roman"/>
          <w:bCs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>'</w:t>
      </w:r>
      <w:r>
        <w:rPr>
          <w:rStyle w:val="Emphasis"/>
          <w:rFonts w:eastAsia="Arial" w:cs="Tahoma"/>
          <w:bCs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>язані з користуванням надрами).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46" w:right="0" w:hanging="0"/>
        <w:jc w:val="both"/>
        <w:rPr/>
      </w:pPr>
      <w:r>
        <w:rPr>
          <w:rStyle w:val="Emphasis"/>
          <w:rFonts w:eastAsia="Arial"/>
          <w:iCs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Emphasis"/>
          <w:rFonts w:eastAsia="Arial" w:cs="Tahoma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>6</w:t>
      </w:r>
      <w:r>
        <w:rPr>
          <w:rStyle w:val="Emphasis"/>
          <w:rFonts w:eastAsia="Arial" w:cs="Tahoma"/>
          <w:bCs/>
          <w:i w:val="false"/>
          <w:iCs/>
          <w:color w:val="000000"/>
          <w:kern w:val="2"/>
          <w:sz w:val="28"/>
          <w:szCs w:val="28"/>
          <w:shd w:fill="FFFFFF" w:val="clear"/>
          <w:lang w:val="uk-UA" w:eastAsia="zh-CN" w:bidi="hi-IN"/>
        </w:rPr>
        <w:t>.14.</w:t>
      </w:r>
      <w:r>
        <w:rPr>
          <w:rStyle w:val="Emphasis"/>
          <w:rFonts w:eastAsia="Arial" w:cs="Tahoma"/>
          <w:bCs/>
          <w:i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FFFFFF" w:val="clear"/>
          <w:lang w:val="uk-UA"/>
        </w:rPr>
        <w:t>МУСІЄНКУ Сергію Анатолійовичу (*</w:t>
      </w:r>
      <w:r>
        <w:rPr>
          <w:rStyle w:val="Emphasis"/>
          <w:rFonts w:eastAsia="Arial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) площею 166 кв.м для обслуговування нежитлової будівлі по вул. Київській, 209 (кадастровий номер земельної ділянки: *,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bCs/>
          <w:i w:val="false"/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ind w:left="46" w:right="0" w:hanging="0"/>
        <w:jc w:val="both"/>
        <w:rPr/>
      </w:pPr>
      <w:r>
        <w:rPr>
          <w:rStyle w:val="Emphasis"/>
          <w:rFonts w:eastAsia="Arial"/>
          <w:iCs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Emphasis"/>
          <w:rFonts w:eastAsia="Arial" w:cs="Times New Roman"/>
          <w:i w:val="false"/>
          <w:iCs/>
          <w:color w:val="000000"/>
          <w:sz w:val="28"/>
          <w:szCs w:val="28"/>
          <w:shd w:fill="FFFFFF" w:val="clear"/>
          <w:lang w:val="uk-UA"/>
        </w:rPr>
        <w:t>6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.15. 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>ЄРІЛОВІЙ Федорі Миколаївні (</w:t>
      </w: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*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), МАЛЬЦЕВІЙ Ірині Валеріївні 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 xml:space="preserve"> (вул. Соборна, 70,  </w:t>
      </w: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реєстраційний номер облікової картки платника податків - *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) та ЄРІЛОВУ Владиславу Олександровичу 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>(</w:t>
      </w: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*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 xml:space="preserve">площею  113 кв.м для обслуговування  магазину непродовольчих товарів по вул. Незалежності, 61а (кадастровий номер земельної ділянки: *,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ind w:left="46" w:right="0" w:hanging="0"/>
        <w:jc w:val="both"/>
        <w:rPr/>
      </w:pPr>
      <w:r>
        <w:rPr>
          <w:rStyle w:val="Emphasis"/>
          <w:rFonts w:eastAsia="Arial" w:cs="Times New Roman"/>
          <w:i w:val="false"/>
          <w:color w:val="000000"/>
          <w:sz w:val="28"/>
          <w:szCs w:val="28"/>
          <w:shd w:fill="FFFFFF" w:val="clear"/>
          <w:lang w:val="uk-UA"/>
        </w:rPr>
        <w:tab/>
        <w:t>6.16. ГОДИНІ Валерію Олександровичу (</w:t>
      </w:r>
      <w:r>
        <w:rPr>
          <w:rStyle w:val="Emphasis"/>
          <w:rFonts w:eastAsia="Arial" w:cs="Times New Roman"/>
          <w:b w:val="false"/>
          <w:bCs/>
          <w:i w:val="false"/>
          <w:color w:val="000000"/>
          <w:sz w:val="28"/>
          <w:szCs w:val="28"/>
          <w:shd w:fill="FFFFFF" w:val="clear"/>
          <w:lang w:val="uk-UA"/>
        </w:rPr>
        <w:t>*</w:t>
      </w:r>
      <w:r>
        <w:rPr>
          <w:rStyle w:val="Emphasis"/>
          <w:rFonts w:eastAsia="Arial" w:cs="Times New Roman"/>
          <w:b w:val="false"/>
          <w:bCs w:val="false"/>
          <w:i w:val="false"/>
          <w:color w:val="000000"/>
          <w:sz w:val="28"/>
          <w:szCs w:val="28"/>
          <w:shd w:fill="FFFFFF" w:val="clear"/>
          <w:lang w:val="uk-UA"/>
        </w:rPr>
        <w:t>)</w:t>
      </w:r>
      <w:r>
        <w:rPr>
          <w:rStyle w:val="Emphasis"/>
          <w:rFonts w:eastAsia="Arial" w:cs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площею 516 кв.м для обслуговування магазину автозапчастин по вул. В'ячеслава Чорновола, 95-А (кадастровий номер земельної ділянки: *, </w:t>
      </w:r>
      <w:r>
        <w:rPr>
          <w:rStyle w:val="Emphasis"/>
          <w:rFonts w:eastAsia="Arial" w:cs="Times New Roman"/>
          <w:bCs/>
          <w:i w:val="false"/>
          <w:color w:val="000000"/>
          <w:sz w:val="28"/>
          <w:szCs w:val="28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i w:val="false"/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ind w:left="46" w:right="0" w:hanging="0"/>
        <w:jc w:val="both"/>
        <w:rPr/>
      </w:pPr>
      <w:r>
        <w:rPr>
          <w:rStyle w:val="Emphasis"/>
          <w:rFonts w:eastAsia="Arial" w:cs="Times New Roman"/>
          <w:i w:val="false"/>
          <w:color w:val="000000"/>
          <w:sz w:val="28"/>
          <w:szCs w:val="28"/>
          <w:shd w:fill="FFFFFF" w:val="clear"/>
          <w:lang w:val="uk-UA"/>
        </w:rPr>
        <w:tab/>
        <w:t>6.17.  СУДАКІНУ Олександру Рахматовичу (</w:t>
      </w:r>
      <w:r>
        <w:rPr>
          <w:rStyle w:val="Emphasis"/>
          <w:rFonts w:eastAsia="Arial" w:cs="Times New Roman"/>
          <w:b w:val="false"/>
          <w:bCs/>
          <w:i w:val="false"/>
          <w:color w:val="000000"/>
          <w:sz w:val="28"/>
          <w:szCs w:val="28"/>
          <w:shd w:fill="FFFFFF" w:val="clear"/>
          <w:lang w:val="uk-UA"/>
        </w:rPr>
        <w:t>*</w:t>
      </w:r>
      <w:r>
        <w:rPr>
          <w:rStyle w:val="Emphasis"/>
          <w:rFonts w:eastAsia="Arial" w:cs="Times New Roman"/>
          <w:b w:val="false"/>
          <w:bCs w:val="false"/>
          <w:i w:val="false"/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rStyle w:val="Emphasis"/>
          <w:rFonts w:eastAsia="Arial" w:cs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площею  26 кв.м для обслуговування кіоску №11 в блоці кіосків №2 по         вул. Незалежності, 63-Б  (кадастровий номер земельної ділянки: *, </w:t>
      </w:r>
      <w:r>
        <w:rPr>
          <w:rStyle w:val="Emphasis"/>
          <w:rFonts w:eastAsia="Arial" w:cs="Times New Roman"/>
          <w:bCs/>
          <w:i w:val="false"/>
          <w:color w:val="000000"/>
          <w:sz w:val="28"/>
          <w:szCs w:val="28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i w:val="false"/>
          <w:color w:val="000000"/>
          <w:sz w:val="28"/>
          <w:szCs w:val="28"/>
          <w:shd w:fill="FFFFFF" w:val="clear"/>
          <w:lang w:val="uk-UA"/>
        </w:rPr>
        <w:t>).</w:t>
        <w:tab/>
      </w:r>
    </w:p>
    <w:p>
      <w:pPr>
        <w:pStyle w:val="Normal"/>
        <w:ind w:left="46" w:right="0" w:hanging="0"/>
        <w:jc w:val="both"/>
        <w:rPr/>
      </w:pPr>
      <w:r>
        <w:rPr>
          <w:rStyle w:val="Emphasis"/>
          <w:rFonts w:eastAsia="Arial" w:cs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ab/>
        <w:t>6.18.</w:t>
        <w:tab/>
        <w:t xml:space="preserve">СУДАКІНУ Олександру Рахматовичу (вул. Київська, 216, кв. 59,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реєстраційний номер облікової картки платника податків - *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  <w:t>)</w:t>
      </w:r>
      <w:r>
        <w:rPr>
          <w:rStyle w:val="Emphasis"/>
          <w:rFonts w:eastAsia="Arial" w:cs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 площею  27 кв.м для обслуговування кіоску № 12 в блоці кіосків № 2 по     вул. Незалежності, 63-Б (кадастровий номер земельної ділянки: *,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ind w:left="46" w:right="0" w:hanging="0"/>
        <w:jc w:val="both"/>
        <w:rPr/>
      </w:pPr>
      <w:r>
        <w:rPr>
          <w:rStyle w:val="Emphasis"/>
          <w:rFonts w:eastAsia="Arial" w:cs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ab/>
        <w:t>6.19. Товариству з обмеженою відповідальністю «Янг Україна»                   (вул. Індустріальна, 10, код згідно з ЄДРПОУ 32921248) площею 4346 кв.м для обслуговування нежитлових будівель та споруд по вул. Індустріальній, 10 (кадастровий номер земельної ділянки: *).</w:t>
      </w:r>
    </w:p>
    <w:p>
      <w:pPr>
        <w:pStyle w:val="Normal"/>
        <w:ind w:left="46" w:right="0" w:hanging="0"/>
        <w:jc w:val="both"/>
        <w:rPr/>
      </w:pPr>
      <w:r>
        <w:rPr>
          <w:rStyle w:val="Emphasis"/>
          <w:rFonts w:eastAsia="Arial" w:cs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ab/>
        <w:t>6.20. Товариству з обмеженою відповідальністю «Янг Україна»                   (вул. Індустріальн</w:t>
      </w:r>
      <w:r>
        <w:rPr>
          <w:rStyle w:val="Emphasis"/>
          <w:rFonts w:eastAsia="Arial Unicode MS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а, 10, код згідно з ЄДРПОУ 32921248) площею 7549 кв.м для обслуговування нежитлових будівель та споруд по вул. Індустріальній, 10 </w:t>
      </w:r>
      <w:r>
        <w:rPr>
          <w:rStyle w:val="Emphasis"/>
          <w:rFonts w:eastAsia="Arial" w:cs="Times New Roman"/>
          <w:i w:val="false"/>
          <w:iCs/>
          <w:color w:val="000000"/>
          <w:sz w:val="28"/>
          <w:szCs w:val="28"/>
          <w:shd w:fill="FFFFFF" w:val="clear"/>
          <w:lang w:val="uk-UA"/>
        </w:rPr>
        <w:t>(кадастровий номер земельної ділянки: *).</w:t>
      </w:r>
    </w:p>
    <w:p>
      <w:pPr>
        <w:pStyle w:val="Normal"/>
        <w:ind w:left="46" w:right="0" w:hanging="0"/>
        <w:jc w:val="both"/>
        <w:rPr/>
      </w:pPr>
      <w:r>
        <w:rPr>
          <w:rStyle w:val="Emphasis"/>
          <w:rFonts w:eastAsia="Arial"/>
          <w:iCs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Emphasis"/>
          <w:rFonts w:eastAsia="Arial Unicode MS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>6</w:t>
      </w:r>
      <w:r>
        <w:rPr>
          <w:rStyle w:val="Emphasis"/>
          <w:rFonts w:eastAsia="Arial Unicode MS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>.21.</w:t>
        <w:tab/>
      </w:r>
      <w:r>
        <w:rPr>
          <w:rStyle w:val="Emphasis"/>
          <w:rFonts w:eastAsia="Arial" w:cs="Times New Roman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 КУБРАКУ Сергію Михайловичу (*</w:t>
      </w:r>
      <w:r>
        <w:rPr>
          <w:rStyle w:val="Emphasis"/>
          <w:rFonts w:eastAsia="Arial" w:cs="Times New Roman"/>
          <w:i w:val="false"/>
          <w:iCs/>
          <w:color w:val="000000"/>
          <w:sz w:val="28"/>
          <w:szCs w:val="28"/>
          <w:shd w:fill="auto" w:val="clear"/>
          <w:lang w:val="uk-UA"/>
        </w:rPr>
        <w:t>) та ГУРЖІЮ Олександру Олександровичу (*) площею 916</w:t>
      </w:r>
      <w:r>
        <w:rPr>
          <w:rStyle w:val="Emphasis"/>
          <w:rFonts w:eastAsia="Arial" w:cs="Tahoma"/>
          <w:i w:val="false"/>
          <w:iCs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кв.м для обслуговування нежитлової будівлі-магазину по вул. Київській, 23-А (кадастровий номер земельної ділянки *, цільове призначення: 03.07. - для будівництва та обслуговування будівель торгівлі).  </w:t>
      </w:r>
    </w:p>
    <w:p>
      <w:pPr>
        <w:pStyle w:val="Normal"/>
        <w:ind w:left="46" w:right="0" w:hanging="0"/>
        <w:jc w:val="both"/>
        <w:rPr/>
      </w:pPr>
      <w:r>
        <w:rPr>
          <w:rStyle w:val="Emphasis"/>
          <w:rFonts w:eastAsia="Arial Unicode MS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ab/>
        <w:t>6.22.</w:t>
        <w:tab/>
      </w:r>
      <w:r>
        <w:rPr>
          <w:rStyle w:val="Emphasis"/>
          <w:rFonts w:eastAsia="Arial Unicode MS"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Товариству з обмеженою відповідальністю «Укрдеревпереробка» </w:t>
        <w:br/>
        <w:t>(</w:t>
      </w:r>
      <w:r>
        <w:rPr>
          <w:rStyle w:val="Emphasis"/>
          <w:rFonts w:eastAsia="Arial Unicode MS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>*</w:t>
      </w:r>
      <w:r>
        <w:rPr>
          <w:rStyle w:val="Emphasis"/>
          <w:rFonts w:eastAsia="Arial Unicode MS"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) площею 4668 кв.м для обслуговування нежитлових будівель по               вул. Пирятинській, 14 </w:t>
      </w:r>
      <w:r>
        <w:rPr>
          <w:rStyle w:val="Emphasis"/>
          <w:rFonts w:eastAsia="Arial" w:cs="Times New Roman"/>
          <w:i w:val="false"/>
          <w:iCs/>
          <w:color w:val="000000"/>
          <w:sz w:val="28"/>
          <w:szCs w:val="28"/>
          <w:shd w:fill="FFFFFF" w:val="clear"/>
          <w:lang w:val="uk-UA"/>
        </w:rPr>
        <w:t>(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кадастровий номер земельної ділянки: *, цільове призначення: </w:t>
      </w:r>
      <w:r>
        <w:rPr>
          <w:rStyle w:val="Emphasis"/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ind w:left="46" w:right="0" w:hanging="0"/>
        <w:jc w:val="both"/>
        <w:rPr/>
      </w:pPr>
      <w:r>
        <w:rPr>
          <w:rStyle w:val="Emphasis"/>
          <w:rFonts w:eastAsia="Arial"/>
          <w:iCs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Emphasis"/>
          <w:rFonts w:eastAsia="Arial Unicode MS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>6</w:t>
      </w:r>
      <w:r>
        <w:rPr>
          <w:rStyle w:val="Emphasis"/>
          <w:rFonts w:eastAsia="Arial Unicode MS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.23.</w:t>
        <w:tab/>
      </w:r>
      <w:r>
        <w:rPr>
          <w:rStyle w:val="Emphasis"/>
          <w:rFonts w:eastAsia="Arial Unicode MS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>Тов</w:t>
      </w:r>
      <w:r>
        <w:rPr>
          <w:rStyle w:val="Emphasis"/>
          <w:rFonts w:eastAsia="Arial Unicode MS"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ариству з обмеженою відповідальністю «Укрдеревпереробка» </w:t>
        <w:br/>
        <w:t xml:space="preserve">(вул. Пирятинська, 14, </w:t>
      </w:r>
      <w:r>
        <w:rPr>
          <w:rStyle w:val="Emphasis"/>
          <w:rFonts w:eastAsia="Arial Unicode MS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>код згідно з ЄДРПОУ - 30763298</w:t>
      </w:r>
      <w:r>
        <w:rPr>
          <w:rStyle w:val="Emphasis"/>
          <w:rFonts w:eastAsia="Arial Unicode MS"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) площею 485 кв.м для обслуговування нежитлової будівлі по вул. Пирятинській, 14 </w:t>
      </w:r>
      <w:r>
        <w:rPr>
          <w:rStyle w:val="Emphasis"/>
          <w:rFonts w:eastAsia="Arial" w:cs="Times New Roman"/>
          <w:i w:val="false"/>
          <w:iCs/>
          <w:color w:val="000000"/>
          <w:sz w:val="28"/>
          <w:szCs w:val="28"/>
          <w:shd w:fill="FFFFFF" w:val="clear"/>
          <w:lang w:val="uk-UA"/>
        </w:rPr>
        <w:t>(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кадастровий номер земельної ділянки: *, цільове призначення: </w:t>
      </w:r>
      <w:r>
        <w:rPr>
          <w:rStyle w:val="Emphasis"/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jc w:val="both"/>
        <w:rPr>
          <w:rStyle w:val="Emphasis"/>
          <w:rFonts w:ascii="Times New Roman" w:hAnsi="Times New Roman" w:eastAsia="Arial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 xml:space="preserve">Орендарю оформити договір оренди земельної ділянки з міською радою 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у сорока п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en-US"/>
        </w:rPr>
        <w:t>'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ятиденний термін з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дня ухвалення рішення та провести державну реєстрацію права оренди. </w:t>
      </w:r>
    </w:p>
    <w:p>
      <w:pPr>
        <w:pStyle w:val="Standarduseruser"/>
        <w:spacing w:lineRule="atLeast" w:line="200"/>
        <w:jc w:val="both"/>
        <w:rPr/>
      </w:pP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Normal"/>
        <w:spacing w:lineRule="atLeast" w:line="200"/>
        <w:ind w:left="0" w:right="0" w:firstLine="709"/>
        <w:jc w:val="both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andarduseruser"/>
        <w:jc w:val="both"/>
        <w:rPr/>
      </w:pP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ab/>
        <w:t>7.  Передати в оренду терміном на 5 років земельну ділянку, без зміни меж та цільового призначення:</w:t>
      </w:r>
    </w:p>
    <w:p>
      <w:pPr>
        <w:pStyle w:val="Standarduseruser"/>
        <w:jc w:val="both"/>
        <w:rPr/>
      </w:pP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ab/>
        <w:t>7.1.</w:t>
        <w:tab/>
        <w:t xml:space="preserve">БЛИЗНЮК Наталії Леонідівні (*) площею 287 кв.м для обслуговування нежитлової будівлі по вул. Київській, 56 (кадастровий номер земельної ділянки: *, </w:t>
      </w:r>
      <w:r>
        <w:rPr>
          <w:rStyle w:val="Emphasis"/>
          <w:b w:val="false"/>
          <w:i w:val="false"/>
          <w:color w:val="000000"/>
          <w:kern w:val="2"/>
          <w:sz w:val="28"/>
          <w:szCs w:val="28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>).</w:t>
      </w:r>
    </w:p>
    <w:p>
      <w:pPr>
        <w:pStyle w:val="Standarduseruse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7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>.2.</w:t>
      </w:r>
      <w:r>
        <w:rPr>
          <w:rStyle w:val="Emphasis"/>
          <w:i w:val="false"/>
          <w:color w:val="000000"/>
          <w:sz w:val="28"/>
          <w:szCs w:val="28"/>
          <w:lang w:val="uk-UA"/>
        </w:rPr>
        <w:tab/>
        <w:t>СІМАКОВУ Олександру Сергійовичу (*)   площею 133 кв.м для обслуговування нежитлової будівлі по вул. Земській, 2/3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 xml:space="preserve"> (кадастровий номер земельної ділянки: *, </w:t>
      </w:r>
      <w:r>
        <w:rPr>
          <w:rStyle w:val="Emphasis"/>
          <w:b w:val="false"/>
          <w:i w:val="false"/>
          <w:color w:val="000000"/>
          <w:kern w:val="2"/>
          <w:sz w:val="28"/>
          <w:szCs w:val="28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7.3.</w:t>
        <w:tab/>
        <w:t xml:space="preserve">СІМАКОВУ Олександру Сергійовичу (*) площею 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 xml:space="preserve">площею 64 кв.м для обслуговування нежитлової будівлі по вул. Земській, 2/4 (кадастровий номер земельної ділянки: *, </w:t>
      </w:r>
      <w:r>
        <w:rPr>
          <w:rStyle w:val="Emphasis"/>
          <w:b w:val="false"/>
          <w:i w:val="false"/>
          <w:color w:val="000000"/>
          <w:kern w:val="2"/>
          <w:sz w:val="28"/>
          <w:szCs w:val="28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7.4.</w:t>
        <w:tab/>
        <w:t xml:space="preserve">СІМАКОВУ Олександру Сергійовичу (*)  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 xml:space="preserve">площею  246 кв.м для обслуговування нежитлової будівлі по вул. Земській, 2/5 (кадастровий номер земельної ділянки: *, </w:t>
      </w:r>
      <w:r>
        <w:rPr>
          <w:rStyle w:val="Emphasis"/>
          <w:b w:val="false"/>
          <w:i w:val="false"/>
          <w:color w:val="000000"/>
          <w:kern w:val="2"/>
          <w:sz w:val="28"/>
          <w:szCs w:val="28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tLeast" w:line="200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7.5.</w:t>
        <w:tab/>
        <w:t>СІМАКОВУ Олександру Сергійовичу (*)  площею  44 кв.м  для обслуговування нежитлової будівлі по вул. Земській, 2/7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 xml:space="preserve"> (кадастровий номер земельної ділянки: *, </w:t>
      </w:r>
      <w:r>
        <w:rPr>
          <w:rStyle w:val="Emphasis"/>
          <w:b w:val="false"/>
          <w:i w:val="false"/>
          <w:color w:val="000000"/>
          <w:kern w:val="2"/>
          <w:sz w:val="28"/>
          <w:szCs w:val="28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b w:val="false"/>
          <w:i w:val="false"/>
          <w:color w:val="000000"/>
          <w:sz w:val="28"/>
          <w:szCs w:val="28"/>
          <w:lang w:val="uk-UA"/>
        </w:rPr>
        <w:t>).</w:t>
      </w:r>
    </w:p>
    <w:p>
      <w:pPr>
        <w:pStyle w:val="Standarduseruser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ab/>
        <w:t>Орендарю оформити договір оренди земельної ділянки з міською радою  у сорока п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en-US"/>
        </w:rPr>
        <w:t>'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ятиденний термін з д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ня ухвалення рішення та провести державну реєстрацію права оренди.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  <w:tab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color w:val="000000"/>
          <w:kern w:val="2"/>
          <w:sz w:val="28"/>
          <w:szCs w:val="28"/>
          <w:lang w:val="uk-UA"/>
        </w:rPr>
        <w:tab/>
        <w:t>8. Унести зміни до рішення міської ради від 26 квітня 2024 року №52                   (друге засідання 50 (позачергової) сесії 8 скликання), шляхом викладення пункту 1.91 стосовно затвердження технічної документації із землеустрою щодо встановлення меж земельної ділянки в натурі (на місцевості) та передачі земельної ділянки із земель комунальної власності, що раніше була надана для будівництва і обслуговування житлового будинку, господарських будівель і споруд, без зміни цільового призначення, у власність, у наступній редакції:</w:t>
      </w:r>
    </w:p>
    <w:p>
      <w:pPr>
        <w:pStyle w:val="Standarduseruser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«1.91.</w:t>
        <w:tab/>
        <w:t xml:space="preserve">ДЄДУХ Олегу Сергійовичу (*) ДЄДУХ Ользі Олексіївні (*) площею 531 кв.м по вул. Білецького-Носенка, 70 (кадастровий номер земельної ділянки: *)  у спільну сумісну власність. </w:t>
      </w:r>
    </w:p>
    <w:p>
      <w:pPr>
        <w:pStyle w:val="Standarduseruser"/>
        <w:jc w:val="both"/>
        <w:rPr/>
      </w:pPr>
      <w:r>
        <w:rPr>
          <w:rStyle w:val="Emphasis"/>
          <w:b w:val="false"/>
          <w:i w:val="false"/>
          <w:color w:val="000000"/>
          <w:kern w:val="2"/>
          <w:sz w:val="28"/>
          <w:szCs w:val="28"/>
          <w:lang w:val="uk-UA"/>
        </w:rPr>
        <w:tab/>
        <w:t>На частину земельної ділянки площею 370 кв.м встановлено обмеження - санітарно-захисна зона навколо об'єкта.»</w:t>
      </w:r>
      <w:r>
        <w:rPr>
          <w:rStyle w:val="Emphasis"/>
          <w:i w:val="false"/>
          <w:color w:val="000000"/>
          <w:sz w:val="28"/>
          <w:szCs w:val="28"/>
          <w:lang w:val="uk-UA"/>
        </w:rPr>
        <w:t>.</w:t>
      </w:r>
    </w:p>
    <w:p>
      <w:pPr>
        <w:pStyle w:val="Standarduseruser"/>
        <w:tabs>
          <w:tab w:val="left" w:pos="709" w:leader="none"/>
        </w:tabs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9.</w:t>
        <w:tab/>
        <w:t>Контроль за виконанням даного рішення покласти на постійну депутатську комісію з питань будівництва, екології та землекористування (НЕСТЕРЕНКО В.В.).</w:t>
      </w:r>
    </w:p>
    <w:p>
      <w:pPr>
        <w:pStyle w:val="Standarduseruser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andarduserus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eastAsia="Arial"/>
          <w:b/>
          <w:color w:val="000000"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40" w:right="650" w:gutter="0" w:header="0" w:top="216" w:footer="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7"/>
        <w:rFonts w:ascii="Symbol" w:hAnsi="Symbol" w:cs="Symbol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7"/>
      <w:lang w:val="uk-UA"/>
    </w:rPr>
  </w:style>
  <w:style w:type="character" w:styleId="WW8Num1z8">
    <w:name w:val="WW8Num1z8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lang w:val="uk-UA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8">
    <w:name w:val="WW8Num2z8"/>
    <w:qFormat/>
    <w:rPr>
      <w:lang w:val="uk-UA"/>
    </w:rPr>
  </w:style>
  <w:style w:type="character" w:styleId="Emphasis">
    <w:name w:val="Emphasis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sz w:val="27"/>
      <w:lang w:val="uk-UA"/>
    </w:rPr>
  </w:style>
  <w:style w:type="character" w:styleId="WW8Num3z1">
    <w:name w:val="WW8Num3z1"/>
    <w:qFormat/>
    <w:rPr>
      <w:b w:val="false"/>
      <w:i w:val="false"/>
      <w:color w:val="000000"/>
      <w:kern w:val="2"/>
      <w:sz w:val="27"/>
      <w:lang w:val="uk-UA"/>
    </w:rPr>
  </w:style>
  <w:style w:type="character" w:styleId="WW8Num4z0">
    <w:name w:val="WW8Num4z0"/>
    <w:qFormat/>
    <w:rPr>
      <w:rFonts w:ascii="Symbol" w:hAnsi="Symbol" w:cs="Symbol"/>
      <w:sz w:val="27"/>
      <w:lang w:val="uk-UA"/>
    </w:rPr>
  </w:style>
  <w:style w:type="character" w:styleId="WW8Num5z0">
    <w:name w:val="WW8Num5z0"/>
    <w:qFormat/>
    <w:rPr>
      <w:lang w:val="uk-UA"/>
    </w:rPr>
  </w:style>
  <w:style w:type="character" w:styleId="Style14">
    <w:name w:val="??????? ??????"/>
    <w:qFormat/>
    <w:rPr>
      <w:rFonts w:ascii="OpenSymbol;Arial Unicode MS" w:hAnsi="OpenSymbol;Arial Unicode MS" w:cs="OpenSymbol;Arial Unicode MS"/>
    </w:rPr>
  </w:style>
  <w:style w:type="character" w:styleId="Style15">
    <w:name w:val="?????? ?????????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Copyfilefield">
    <w:name w:val="copy-file-field"/>
    <w:basedOn w:val="2"/>
    <w:qFormat/>
    <w:rPr/>
  </w:style>
  <w:style w:type="character" w:styleId="16">
    <w:name w:val="Основной шрифт абзаца16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11"/>
    <w:next w:val="TextBody"/>
    <w:qFormat/>
    <w:pPr>
      <w:jc w:val="center"/>
    </w:pPr>
    <w:rPr>
      <w:i/>
      <w:sz w:val="28"/>
    </w:rPr>
  </w:style>
  <w:style w:type="paragraph" w:styleId="Style2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1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Standarduseruseruser">
    <w:name w:val="Standard (user) (user) (user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right="0" w:hanging="432"/>
      <w:jc w:val="center"/>
    </w:pPr>
    <w:rPr>
      <w:caps/>
      <w:sz w:val="32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right="0" w:hanging="720"/>
      <w:jc w:val="center"/>
    </w:pPr>
    <w:rPr>
      <w:b/>
      <w:sz w:val="32"/>
    </w:rPr>
  </w:style>
  <w:style w:type="paragraph" w:styleId="Standarduseruser">
    <w:name w:val="Standard (user) (user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2">
    <w:name w:val="??? ?????????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8"/>
      <w:szCs w:val="20"/>
      <w:lang w:val="uk-UA" w:eastAsia="zh-CN" w:bidi="hi-IN"/>
    </w:rPr>
  </w:style>
  <w:style w:type="paragraph" w:styleId="Style23">
    <w:name w:val="?????????? ???????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4:15Z</dcterms:created>
  <dc:creator>Олена Болобан</dc:creator>
  <dc:description/>
  <dc:language>en-US</dc:language>
  <cp:lastModifiedBy>Олена Болобан</cp:lastModifiedBy>
  <cp:lastPrinted>2024-08-29T14:00:00Z</cp:lastPrinted>
  <dcterms:modified xsi:type="dcterms:W3CDTF">2024-08-28T11:55:19Z</dcterms:modified>
  <cp:revision>101</cp:revision>
  <dc:subject/>
  <dc:title/>
</cp:coreProperties>
</file>